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CALL FOR PROPOSALS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ommon Cultural Heritage: Preservation and Dialogue between</w:t>
        <w:br/>
        <w:t>Turkey and the EU-II Grant Scheme</w:t>
      </w:r>
      <w:r>
        <w:rPr>
          <w:rStyle w:val="StrongEmphasis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Publication referen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 TUR" w:hAnsi="Times New Roman TUR" w:cs="Times New Roman TUR"/>
          <w:b/>
          <w:b/>
          <w:lang w:val="tr-TR" w:eastAsia="tr-TR"/>
        </w:rPr>
      </w:pPr>
      <w:r>
        <w:rPr>
          <w:rFonts w:cs="Times New Roman TUR" w:ascii="Times New Roman TUR" w:hAnsi="Times New Roman TUR"/>
          <w:sz w:val="22"/>
          <w:szCs w:val="22"/>
          <w:lang w:val="tr-TR" w:eastAsia="tr-TR"/>
        </w:rPr>
        <w:t>TR2012/0136.07-03 (EuropeAid/137347/ID/ACT/TR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3.07.2015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222222"/>
          <w:sz w:val="22"/>
          <w:szCs w:val="24"/>
          <w:lang w:val="en-GB"/>
        </w:rPr>
      </w:pPr>
      <w:r>
        <w:rPr>
          <w:color w:val="222222"/>
          <w:sz w:val="22"/>
          <w:szCs w:val="24"/>
        </w:rPr>
        <w:t>Common Cultural Heritage: Preservation and Dialogue between Turkey and the EU (Phase II)</w:t>
      </w:r>
      <w:r>
        <w:rPr>
          <w:color w:val="222222"/>
          <w:sz w:val="22"/>
          <w:szCs w:val="24"/>
          <w:lang w:val="en-GB"/>
        </w:rPr>
        <w:t xml:space="preserve"> under the Instrument for Preaccession Assistance - Transition Assistance and Institution Building Component for the Year 2012 - Part 1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ntral Finance and Contracts Unit (CFCU), Turke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The Call for Proposals was cancelled as the number of applications received was not adequate to ensure the achievement of results expected from the Call for Proposals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</w:rPr>
        <w:t>Should a new tender procedure be launched for this project, a new contract notice will be published, unless the Contracting Authority awards the contract through a negotiated procedure – in which case only the award of the contract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t>a5a_cancnotice_e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0:00Z</dcterms:created>
  <dc:creator>chattob</dc:creator>
  <dc:description/>
  <dc:language>en-US</dc:language>
  <cp:lastModifiedBy>cfcu</cp:lastModifiedBy>
  <cp:lastPrinted>2016-01-14T16:24:00Z</cp:lastPrinted>
  <dcterms:modified xsi:type="dcterms:W3CDTF">2016-01-14T14:24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