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RIFICATION No: 1</w:t>
      </w:r>
    </w:p>
    <w:p>
      <w:pPr>
        <w:pStyle w:val="Normal"/>
        <w:widowControl w:val="false"/>
        <w:snapToGrid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 DOSSIER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hanging="34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 Ref: EuropeAid/136585/IH/SUP/TR</w:t>
      </w:r>
    </w:p>
    <w:p>
      <w:pPr>
        <w:pStyle w:val="Normal"/>
        <w:numPr>
          <w:ilvl w:val="0"/>
          <w:numId w:val="0"/>
        </w:numPr>
        <w:spacing w:before="0" w:after="120"/>
        <w:ind w:left="709" w:hanging="349"/>
        <w:jc w:val="both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 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bookmarkStart w:id="0" w:name="OLE_LINK2"/>
      <w:r>
        <w:rPr>
          <w:bCs/>
          <w:sz w:val="22"/>
          <w:szCs w:val="22"/>
        </w:rPr>
        <w:t>Supply of Equipment for Border Enforcement of Intellectual Property Rights (IPR) for Modernization of Turkish Customs Administration VIII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2"/>
          <w:szCs w:val="22"/>
        </w:rPr>
      </w:pPr>
      <w:bookmarkStart w:id="1" w:name="OLE_LINK3"/>
      <w:bookmarkEnd w:id="0"/>
      <w:bookmarkEnd w:id="1"/>
      <w:r>
        <w:rPr>
          <w:rStyle w:val="StrongEmphasis"/>
          <w:sz w:val="22"/>
          <w:szCs w:val="22"/>
        </w:rPr>
        <w:t xml:space="preserve">Location - </w:t>
      </w:r>
      <w:r>
        <w:rPr>
          <w:rStyle w:val="Emphasis"/>
          <w:i w:val="false"/>
          <w:sz w:val="22"/>
          <w:szCs w:val="22"/>
        </w:rPr>
        <w:t>Europe (non EU) / Turkey (TR)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de-DE"/>
        </w:rPr>
        <w:t>The following clarification is made to the Tender Dossier: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i w:val="false"/>
          <w:sz w:val="22"/>
          <w:szCs w:val="22"/>
        </w:rPr>
        <w:t>Question 1:</w:t>
      </w:r>
    </w:p>
    <w:p>
      <w:pPr>
        <w:pStyle w:val="Normal"/>
        <w:spacing w:before="100" w:after="10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In contract, for asked device it is called “2-wheeled self-balancing electrical vehicle”. It is not understood clearly. What do you mean by saying “self-balancing” exactly? It can be bike or motorbike. Also what is the intended purpose of this device? Could you clarify and state the exact name of the requested vehicle?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Answer 1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2-wheeled self-balancing electric vehicle” refers to a personal transporter which enables the rider to go by shifting his/her weight forward or backward on the platform. It is a battery-powered electric vehicle the main parts of which are 2 wheels, lean steer frame and handlebar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ease refer to the “c4f_annexiitechspeciiitechoffer_en” document in the Tender Dossier for further details and specifications of the produc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ease refer to the below model for the appearance of the vehicle. The below picture is only for illustration purposes and will not constitute any technical requiremen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103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4:00Z</dcterms:created>
  <dc:creator/>
  <dc:description/>
  <cp:keywords/>
  <dc:language>en-US</dc:language>
  <cp:lastModifiedBy/>
  <dcterms:modified xsi:type="dcterms:W3CDTF">2015-07-07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