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410335" cy="6413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6" r="-3" b="-6"/>
                    <a:stretch>
                      <a:fillRect/>
                    </a:stretch>
                  </pic:blipFill>
                  <pic:spPr bwMode="auto">
                    <a:xfrm>
                      <a:off x="0" y="0"/>
                      <a:ext cx="1410335" cy="641350"/>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T.C. AVRUPA BİRLİĞİ BAKANLIĞI</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T.C. BAŞBAKANLIK HAZİNE MÜSTEŞARLIĞI MERKEZİ FİNANS VE İHALE BİRİMİ</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AVRUPA BİRLİĞİ TÜRKİYE DELEGASYONU</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pPr>
      <w:r>
        <w:rPr>
          <w:rFonts w:cs="Arial" w:ascii="Arial" w:hAnsi="Arial"/>
          <w:b/>
          <w:sz w:val="24"/>
          <w:szCs w:val="24"/>
          <w:lang w:val="en-GB"/>
        </w:rPr>
        <w:t xml:space="preserve">2015-2016 AKADEMİK YILI </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JEAN MONNET BURSUNU ALMAYA HAK KAZANANLARA İLİŞKİN DUYURU</w:t>
      </w:r>
    </w:p>
    <w:p>
      <w:pPr>
        <w:pStyle w:val="Normal"/>
        <w:pBdr>
          <w:bottom w:val="single" w:sz="12" w:space="1" w:color="000000"/>
        </w:pBdr>
        <w:rPr>
          <w:rFonts w:ascii="Arial" w:hAnsi="Arial" w:cs="Arial"/>
          <w:b/>
          <w:b/>
          <w:sz w:val="24"/>
          <w:szCs w:val="24"/>
          <w:lang w:val="en-GB"/>
        </w:rPr>
      </w:pPr>
      <w:r>
        <w:rPr>
          <w:rFonts w:cs="Arial" w:ascii="Arial" w:hAnsi="Arial"/>
          <w:b/>
          <w:sz w:val="24"/>
          <w:szCs w:val="24"/>
          <w:lang w:val="en-GB"/>
        </w:rPr>
      </w:r>
    </w:p>
    <w:p>
      <w:pPr>
        <w:pStyle w:val="Normal"/>
        <w:spacing w:before="0" w:after="240"/>
        <w:jc w:val="both"/>
        <w:rPr/>
      </w:pPr>
      <w:r>
        <w:rPr>
          <w:rFonts w:cs="Arial" w:ascii="Arial" w:hAnsi="Arial"/>
          <w:sz w:val="20"/>
          <w:szCs w:val="20"/>
        </w:rPr>
        <w:t xml:space="preserve">Jean Monnet Burs Programı Değerlendirme Komitesi, 2015-2016 akademik yılı Jean Monnet Burs Programı çerçevesinde 9 Mayıs 2015 tarihinde gerçekleştirilen yazılı sınav sonuçlarını değerlendirmiş ve bursa hak kazanan adayların listesini belirlemiştir. </w:t>
      </w:r>
    </w:p>
    <w:p>
      <w:pPr>
        <w:pStyle w:val="Normal"/>
        <w:spacing w:before="0" w:after="240"/>
        <w:jc w:val="both"/>
        <w:rPr/>
      </w:pPr>
      <w:r>
        <w:rPr>
          <w:rFonts w:cs="Arial" w:ascii="Arial" w:hAnsi="Arial"/>
          <w:sz w:val="20"/>
          <w:szCs w:val="20"/>
        </w:rPr>
        <w:t>Jean Monnet Burs Programı kuralları gereğince, adayların bursa hak kazanabilmeleri için yazılı sınavdan geçer not olarak 100 üzerinden en az 60 almaları gerekmekte idi. Duyuruda belirtilen her bir sektöre ayrılmış kotalar, başarı sıralaması esas alınarak doldurulmuştur.</w:t>
      </w:r>
    </w:p>
    <w:p>
      <w:pPr>
        <w:pStyle w:val="Normal"/>
        <w:spacing w:before="0" w:after="240"/>
        <w:jc w:val="both"/>
        <w:rPr>
          <w:rFonts w:ascii="Arial" w:hAnsi="Arial" w:cs="Arial"/>
          <w:sz w:val="20"/>
          <w:szCs w:val="20"/>
        </w:rPr>
      </w:pPr>
      <w:r>
        <w:rPr>
          <w:rFonts w:cs="Arial" w:ascii="Arial" w:hAnsi="Arial"/>
          <w:sz w:val="20"/>
          <w:szCs w:val="20"/>
        </w:rPr>
        <w:t xml:space="preserve">Yazılı sınavda başarı gösteren 210 asil ve 163 yedek adayın isimleri </w:t>
      </w:r>
      <w:r>
        <w:rPr>
          <w:rFonts w:cs="Arial" w:ascii="Arial" w:hAnsi="Arial"/>
          <w:color w:val="000000"/>
          <w:sz w:val="20"/>
          <w:szCs w:val="20"/>
        </w:rPr>
        <w:t>Avrupa Birliği Bakanlığı (</w:t>
      </w:r>
      <w:hyperlink r:id="rId3">
        <w:r>
          <w:rPr>
            <w:rStyle w:val="InternetLink"/>
            <w:rFonts w:cs="Arial" w:ascii="Arial" w:hAnsi="Arial"/>
            <w:sz w:val="20"/>
            <w:szCs w:val="20"/>
          </w:rPr>
          <w:t>www.ab.gov.tr</w:t>
        </w:r>
      </w:hyperlink>
      <w:r>
        <w:rPr>
          <w:rFonts w:cs="Arial" w:ascii="Arial" w:hAnsi="Arial"/>
          <w:color w:val="000000"/>
          <w:sz w:val="20"/>
          <w:szCs w:val="20"/>
        </w:rPr>
        <w:t>), Merkezi Finans ve İhale Birimi (</w:t>
      </w:r>
      <w:hyperlink r:id="rId4">
        <w:r>
          <w:rPr>
            <w:rStyle w:val="InternetLink"/>
            <w:rFonts w:cs="Arial" w:ascii="Arial" w:hAnsi="Arial"/>
            <w:sz w:val="20"/>
            <w:szCs w:val="20"/>
          </w:rPr>
          <w:t>www.mfib.gov.tr</w:t>
        </w:r>
      </w:hyperlink>
      <w:r>
        <w:rPr>
          <w:rFonts w:cs="Arial" w:ascii="Arial" w:hAnsi="Arial"/>
          <w:color w:val="000000"/>
          <w:sz w:val="20"/>
          <w:szCs w:val="20"/>
        </w:rPr>
        <w:t>), Avrupa Birliği Türkiye Delegasyonu (</w:t>
      </w:r>
      <w:hyperlink r:id="rId5">
        <w:r>
          <w:rPr>
            <w:rStyle w:val="InternetLink"/>
            <w:rFonts w:cs="Arial" w:ascii="Arial" w:hAnsi="Arial"/>
            <w:sz w:val="20"/>
            <w:szCs w:val="20"/>
          </w:rPr>
          <w:t>www.avrupa.info.tr</w:t>
        </w:r>
      </w:hyperlink>
      <w:r>
        <w:rPr>
          <w:rFonts w:cs="Arial" w:ascii="Arial" w:hAnsi="Arial"/>
          <w:sz w:val="20"/>
          <w:szCs w:val="20"/>
        </w:rPr>
        <w:t xml:space="preserve">) </w:t>
      </w:r>
      <w:r>
        <w:rPr>
          <w:rFonts w:cs="Arial" w:ascii="Arial" w:hAnsi="Arial"/>
          <w:color w:val="000000"/>
          <w:sz w:val="20"/>
          <w:szCs w:val="20"/>
        </w:rPr>
        <w:t>ve Jean Monnet Burs Programı</w:t>
      </w:r>
      <w:r>
        <w:rPr>
          <w:rFonts w:cs="Arial" w:ascii="Arial" w:hAnsi="Arial"/>
          <w:sz w:val="20"/>
          <w:szCs w:val="20"/>
        </w:rPr>
        <w:t xml:space="preserve"> </w:t>
      </w:r>
      <w:r>
        <w:rPr>
          <w:rFonts w:cs="Arial" w:ascii="Arial" w:hAnsi="Arial"/>
          <w:color w:val="000000"/>
          <w:sz w:val="20"/>
          <w:szCs w:val="20"/>
        </w:rPr>
        <w:t>(</w:t>
      </w:r>
      <w:hyperlink r:id="rId6">
        <w:r>
          <w:rPr>
            <w:rStyle w:val="InternetLink"/>
            <w:rFonts w:cs="Arial" w:ascii="Arial" w:hAnsi="Arial"/>
            <w:sz w:val="20"/>
            <w:szCs w:val="20"/>
          </w:rPr>
          <w:t>www.jeanmonnet.org.tr</w:t>
        </w:r>
      </w:hyperlink>
      <w:r>
        <w:rPr>
          <w:rFonts w:cs="Arial" w:ascii="Arial" w:hAnsi="Arial"/>
          <w:color w:val="000000"/>
          <w:sz w:val="20"/>
          <w:szCs w:val="20"/>
        </w:rPr>
        <w:t>)  web sayfalarında duyurulmaktadır.</w:t>
      </w:r>
    </w:p>
    <w:p>
      <w:pPr>
        <w:pStyle w:val="Normal"/>
        <w:keepNext w:val="true"/>
        <w:numPr>
          <w:ilvl w:val="0"/>
          <w:numId w:val="0"/>
        </w:numPr>
        <w:shd w:fill="BFBFBF" w:val="clear"/>
        <w:spacing w:before="480" w:after="240"/>
        <w:jc w:val="center"/>
        <w:outlineLvl w:val="0"/>
        <w:rPr>
          <w:rFonts w:ascii="Arial" w:hAnsi="Arial" w:cs="Arial"/>
          <w:b/>
          <w:b/>
          <w:sz w:val="20"/>
          <w:szCs w:val="32"/>
        </w:rPr>
      </w:pPr>
      <w:r>
        <w:rPr>
          <w:rFonts w:cs="Arial" w:ascii="Arial" w:hAnsi="Arial"/>
          <w:b/>
          <w:sz w:val="20"/>
          <w:szCs w:val="32"/>
        </w:rPr>
        <w:t>ASİL LİSTE</w:t>
      </w:r>
    </w:p>
    <w:p>
      <w:pPr>
        <w:pStyle w:val="Normal"/>
        <w:spacing w:before="0" w:after="240"/>
        <w:jc w:val="both"/>
        <w:rPr>
          <w:rFonts w:ascii="Arial" w:hAnsi="Arial" w:cs="Arial"/>
          <w:sz w:val="20"/>
          <w:szCs w:val="20"/>
        </w:rPr>
      </w:pPr>
      <w:r>
        <w:rPr>
          <w:rFonts w:cs="Arial" w:ascii="Arial" w:hAnsi="Arial"/>
          <w:sz w:val="20"/>
          <w:szCs w:val="20"/>
        </w:rPr>
        <w:t xml:space="preserve">Asil Liste’de yer alan 210 kişiye, Avrupa Birliği Bakanlığı Jean Monnet Burs Programı Ofisi tarafından e-posta yoluyla bilgilendirme yapılacaktır. Söz konusu e-postada, program onay sürecine ilişkin ayrıntılı bilgi verilecek ve bursiyerlerin doldurulması gereken formlar iletilecektir. Ayrıca, bursiyerlerden Program Onay Formları ile beraber </w:t>
      </w:r>
      <w:r>
        <w:rPr>
          <w:rFonts w:cs="Arial" w:ascii="Arial" w:hAnsi="Arial"/>
          <w:b/>
          <w:sz w:val="20"/>
          <w:szCs w:val="20"/>
        </w:rPr>
        <w:t>en az iki farklı AB üye ülkesinden</w:t>
      </w:r>
      <w:r>
        <w:rPr>
          <w:rFonts w:cs="Arial" w:ascii="Arial" w:hAnsi="Arial"/>
          <w:sz w:val="20"/>
          <w:szCs w:val="20"/>
        </w:rPr>
        <w:t xml:space="preserve"> alınmış </w:t>
      </w:r>
      <w:r>
        <w:rPr>
          <w:rFonts w:cs="Arial" w:ascii="Arial" w:hAnsi="Arial"/>
          <w:b/>
          <w:sz w:val="20"/>
          <w:szCs w:val="20"/>
        </w:rPr>
        <w:t>en az iki şartsız kabul mektubunu</w:t>
      </w:r>
      <w:r>
        <w:rPr>
          <w:rFonts w:cs="Arial" w:ascii="Arial" w:hAnsi="Arial"/>
          <w:sz w:val="20"/>
          <w:szCs w:val="20"/>
        </w:rPr>
        <w:t xml:space="preserve"> e-postada belirtilen son tarihe kadar iletmeleri istenecektir.</w:t>
      </w:r>
    </w:p>
    <w:p>
      <w:pPr>
        <w:pStyle w:val="Normal"/>
        <w:spacing w:before="0" w:after="240"/>
        <w:jc w:val="both"/>
        <w:rPr/>
      </w:pPr>
      <w:r>
        <w:rPr>
          <w:rFonts w:cs="Arial" w:ascii="Arial" w:hAnsi="Arial"/>
          <w:sz w:val="20"/>
          <w:szCs w:val="20"/>
        </w:rPr>
        <w:t>2015-2016 akademik yılı Jean Monnet Burs Programı duyuru metninin 23. sayfasında yer alan Önemli Not-5’teki;</w:t>
      </w:r>
    </w:p>
    <w:p>
      <w:pPr>
        <w:pStyle w:val="Normal"/>
        <w:spacing w:before="0" w:after="240"/>
        <w:ind w:left="708" w:hanging="0"/>
        <w:jc w:val="both"/>
        <w:rPr>
          <w:rFonts w:ascii="Arial" w:hAnsi="Arial" w:cs="Arial"/>
          <w:b/>
          <w:b/>
          <w:i/>
          <w:i/>
          <w:sz w:val="20"/>
          <w:szCs w:val="20"/>
          <w:lang w:val="en-GB"/>
        </w:rPr>
      </w:pPr>
      <w:r>
        <w:rPr>
          <w:rFonts w:cs="Arial" w:ascii="Arial" w:hAnsi="Arial"/>
          <w:b/>
          <w:i/>
          <w:sz w:val="20"/>
          <w:szCs w:val="20"/>
          <w:lang w:val="en-GB"/>
        </w:rPr>
        <w:t>‘</w:t>
      </w:r>
      <w:r>
        <w:rPr>
          <w:rFonts w:cs="Arial" w:ascii="Arial" w:hAnsi="Arial"/>
          <w:b/>
          <w:i/>
          <w:sz w:val="20"/>
          <w:szCs w:val="20"/>
          <w:lang w:val="en-GB"/>
        </w:rPr>
        <w:t>Avrupa Birliği Bakanlığı, Değerlendirme Komitesi tarafından belirlenen başarı sıralaması esas alarak ve bursiyerlerin farklı AB üye ülkelerine dengeli dağılımını sağlamak amacını gözeterek Yerleştirme Sürecinde karar vermeye yetkilidir. Bursiyerlerin %50’sinden fazlasının aynı AB üye ülkesini birinci tercih olarak belirtmesi halinde, başarı sıralamasında yüksek sıralarda yer alan bursiyerlerin birinci tercihlerine yerleşme hakkı bulunacaktır; aynı AB üye ülkesini ilk tercih olarak belirten ancak başarı sıralamasında daha alt sıralarda yer alan bursiyerler ise sıradaki en uygun program tercihlerine (bir başka ifadeyle, başka bir AB üye ülkesindeki</w:t>
      </w:r>
      <w:r>
        <w:rPr>
          <w:rStyle w:val="FootnoteAnchor"/>
          <w:i/>
          <w:lang w:val="en-GB"/>
        </w:rPr>
        <w:footnoteReference w:id="2"/>
      </w:r>
      <w:r>
        <w:rPr>
          <w:rFonts w:cs="Arial" w:ascii="Arial" w:hAnsi="Arial"/>
          <w:b/>
          <w:i/>
          <w:sz w:val="20"/>
          <w:szCs w:val="20"/>
          <w:lang w:val="en-GB"/>
        </w:rPr>
        <w:t xml:space="preserve"> programa) yerleştirileceklerdir.</w:t>
      </w:r>
    </w:p>
    <w:p>
      <w:pPr>
        <w:pStyle w:val="Normal"/>
        <w:spacing w:before="0" w:after="240"/>
        <w:ind w:left="708" w:hanging="0"/>
        <w:jc w:val="both"/>
        <w:rPr/>
      </w:pPr>
      <w:r>
        <w:rPr>
          <w:rFonts w:cs="Arial" w:ascii="Arial" w:hAnsi="Arial"/>
          <w:b/>
          <w:i/>
          <w:sz w:val="20"/>
          <w:szCs w:val="20"/>
          <w:lang w:val="en-GB"/>
        </w:rPr>
        <w:t>Bununla birlikte Avrupa Birliği Bakanlığı, burslardan en fazla faydanın sağlanabilmesi ve gidilecek akademik programların çalışma alanları (AB müktesebat başlıkları) ile uyumluluğunun gözetilmesi adına program onaylarının verilmesinde nihai karar verme hakkını saklı tutmaktadır.’</w:t>
      </w:r>
    </w:p>
    <w:p>
      <w:pPr>
        <w:pStyle w:val="Normal"/>
        <w:spacing w:before="0" w:after="240"/>
        <w:jc w:val="both"/>
        <w:rPr>
          <w:rFonts w:ascii="Arial" w:hAnsi="Arial" w:cs="Arial"/>
          <w:b/>
          <w:b/>
          <w:sz w:val="20"/>
          <w:szCs w:val="20"/>
        </w:rPr>
      </w:pPr>
      <w:r>
        <w:rPr>
          <w:rFonts w:cs="Arial" w:ascii="Arial" w:hAnsi="Arial"/>
          <w:sz w:val="20"/>
          <w:szCs w:val="20"/>
        </w:rPr>
        <w:t>ifadesi esas alınarak, burs almaya hak kazanan 210 kişi tek bir asil listede başarı sıralamasına göre açıklanmıştır:</w:t>
      </w:r>
    </w:p>
    <w:p>
      <w:pPr>
        <w:pStyle w:val="Normal"/>
        <w:numPr>
          <w:ilvl w:val="0"/>
          <w:numId w:val="2"/>
        </w:numPr>
        <w:spacing w:before="0" w:after="240"/>
        <w:jc w:val="both"/>
        <w:rPr>
          <w:rFonts w:ascii="Arial" w:hAnsi="Arial" w:cs="Arial"/>
          <w:sz w:val="20"/>
          <w:szCs w:val="20"/>
        </w:rPr>
      </w:pPr>
      <w:r>
        <w:rPr>
          <w:rFonts w:cs="Arial" w:ascii="Arial" w:hAnsi="Arial"/>
          <w:sz w:val="20"/>
          <w:szCs w:val="20"/>
        </w:rPr>
        <w:t xml:space="preserve">Başarı sırasına göre Asil Liste’de yer alan ilk 105 kişi (1. ile 105. sırada yer alan kişiler), önerdikleri programın başvuru yaptıkları AB müktesebat başlığı ile ilgili ve bursun genel amacıyla uyumlu olması koşuluyla </w:t>
      </w:r>
      <w:r>
        <w:rPr>
          <w:rFonts w:cs="Arial" w:ascii="Arial" w:hAnsi="Arial"/>
          <w:b/>
          <w:sz w:val="20"/>
          <w:szCs w:val="20"/>
          <w:u w:val="single"/>
        </w:rPr>
        <w:t>herhangi bir AB üye ülkesindeki ilk program tercihlerine yerleşme hakkına sahiptir</w:t>
      </w:r>
      <w:r>
        <w:rPr>
          <w:rFonts w:cs="Arial" w:ascii="Arial" w:hAnsi="Arial"/>
          <w:sz w:val="20"/>
          <w:szCs w:val="20"/>
        </w:rPr>
        <w:t>.</w:t>
      </w:r>
    </w:p>
    <w:p>
      <w:pPr>
        <w:pStyle w:val="Normal"/>
        <w:numPr>
          <w:ilvl w:val="0"/>
          <w:numId w:val="2"/>
        </w:numPr>
        <w:spacing w:before="0" w:after="240"/>
        <w:jc w:val="both"/>
        <w:rPr/>
      </w:pPr>
      <w:r>
        <w:rPr>
          <w:rFonts w:cs="Arial" w:ascii="Arial" w:hAnsi="Arial"/>
          <w:sz w:val="20"/>
          <w:szCs w:val="20"/>
        </w:rPr>
        <w:t xml:space="preserve">Başarı sırasına göre Asil Liste’de yer alan ikinci 105 kişi (106. ile 210. sırada yer alan kişiler), önerdikleri programın başvuru yaptıkları AB müktesebat başlığı ile ilgili ve bursun genel amacıyla uyumlu olması koşuluyla ve </w:t>
      </w:r>
      <w:r>
        <w:rPr>
          <w:rFonts w:cs="Arial" w:ascii="Arial" w:hAnsi="Arial"/>
          <w:b/>
          <w:sz w:val="20"/>
          <w:szCs w:val="20"/>
          <w:u w:val="single"/>
        </w:rPr>
        <w:t>ülke dağılımı kuralı esas alınmak suretiyle herhangi bir AB üye ülkesindeki herhangi bir program tercihine yerleştirilecektir.</w:t>
      </w:r>
    </w:p>
    <w:p>
      <w:pPr>
        <w:pStyle w:val="Normal"/>
        <w:numPr>
          <w:ilvl w:val="0"/>
          <w:numId w:val="2"/>
        </w:numPr>
        <w:spacing w:before="0" w:after="240"/>
        <w:jc w:val="both"/>
        <w:rPr>
          <w:rFonts w:ascii="Arial" w:hAnsi="Arial" w:cs="Arial"/>
          <w:sz w:val="20"/>
          <w:szCs w:val="20"/>
        </w:rPr>
      </w:pPr>
      <w:r>
        <w:rPr>
          <w:rFonts w:cs="Arial" w:ascii="Arial" w:hAnsi="Arial"/>
          <w:sz w:val="20"/>
          <w:szCs w:val="20"/>
        </w:rPr>
        <w:t>Burs Programı kuralları gereğince ilk tercihi uygun bulunmayan adaylar, uygun görülen diğer program tercihlerine yerleştirileceklerdir.</w:t>
      </w:r>
    </w:p>
    <w:p>
      <w:pPr>
        <w:pStyle w:val="Normal"/>
        <w:numPr>
          <w:ilvl w:val="0"/>
          <w:numId w:val="2"/>
        </w:numPr>
        <w:spacing w:before="0" w:after="240"/>
        <w:jc w:val="both"/>
        <w:rPr>
          <w:rFonts w:ascii="Arial" w:hAnsi="Arial" w:cs="Arial"/>
          <w:b/>
          <w:b/>
          <w:sz w:val="20"/>
          <w:szCs w:val="20"/>
        </w:rPr>
      </w:pPr>
      <w:r>
        <w:rPr>
          <w:rFonts w:cs="Arial" w:ascii="Arial" w:hAnsi="Arial"/>
          <w:sz w:val="20"/>
          <w:szCs w:val="20"/>
        </w:rPr>
        <w:t>Asil Liste’de ilk 105 kişi arasında yer alıp burstan herhangi bir sebeple (sağlık, ailevi, iş vb.) feragat eden adayların yerine 106-210 başarı sırasında yer alan hiçbir aday (106. ve 210. Aday da dahil olmak üzere) geçirilmeyecektir.</w:t>
      </w:r>
    </w:p>
    <w:p>
      <w:pPr>
        <w:pStyle w:val="Normal"/>
        <w:keepNext w:val="true"/>
        <w:numPr>
          <w:ilvl w:val="0"/>
          <w:numId w:val="0"/>
        </w:numPr>
        <w:shd w:fill="BFBFBF" w:val="clear"/>
        <w:spacing w:before="480" w:after="240"/>
        <w:jc w:val="center"/>
        <w:outlineLvl w:val="0"/>
        <w:rPr>
          <w:rFonts w:ascii="Arial" w:hAnsi="Arial" w:cs="Arial"/>
          <w:b/>
          <w:b/>
          <w:sz w:val="20"/>
          <w:szCs w:val="32"/>
        </w:rPr>
      </w:pPr>
      <w:r>
        <w:rPr>
          <w:rFonts w:cs="Arial" w:ascii="Arial" w:hAnsi="Arial"/>
          <w:b/>
          <w:sz w:val="20"/>
          <w:szCs w:val="32"/>
        </w:rPr>
        <w:t>YEDEK LİSTE</w:t>
      </w:r>
    </w:p>
    <w:p>
      <w:pPr>
        <w:pStyle w:val="Normal"/>
        <w:numPr>
          <w:ilvl w:val="0"/>
          <w:numId w:val="3"/>
        </w:numPr>
        <w:spacing w:before="0" w:after="240"/>
        <w:jc w:val="both"/>
        <w:rPr>
          <w:rFonts w:ascii="Arial" w:hAnsi="Arial" w:cs="Arial"/>
          <w:b/>
          <w:b/>
          <w:sz w:val="20"/>
          <w:szCs w:val="20"/>
        </w:rPr>
      </w:pPr>
      <w:r>
        <w:rPr>
          <w:rFonts w:cs="Arial" w:ascii="Arial" w:hAnsi="Arial"/>
          <w:sz w:val="20"/>
          <w:szCs w:val="20"/>
        </w:rPr>
        <w:t xml:space="preserve">Asil Liste’de yer almayan ancak yazılı sınavdan 60 ve üzeri puan almış adaylar, başarı sıralamasına göre Yedek Liste’de yer almaktadırlar. </w:t>
      </w:r>
    </w:p>
    <w:p>
      <w:pPr>
        <w:pStyle w:val="Normal"/>
        <w:numPr>
          <w:ilvl w:val="0"/>
          <w:numId w:val="3"/>
        </w:numPr>
        <w:spacing w:before="0" w:after="240"/>
        <w:jc w:val="both"/>
        <w:rPr>
          <w:rFonts w:ascii="Arial" w:hAnsi="Arial" w:cs="Arial"/>
          <w:b/>
          <w:b/>
          <w:sz w:val="20"/>
          <w:szCs w:val="20"/>
        </w:rPr>
      </w:pPr>
      <w:r>
        <w:rPr>
          <w:rFonts w:cs="Arial" w:ascii="Arial" w:hAnsi="Arial"/>
          <w:sz w:val="20"/>
          <w:szCs w:val="20"/>
        </w:rPr>
        <w:t>Asil listede bulunduğu halde program onay sürecinde herhangi bir sebeple (sağlık, ailevi, iş vb.) burstan feragat eden adayın yerine, ilgili sektörün yedek listesindeki kişi başarı sırasına göre davet edilecektir.</w:t>
      </w:r>
    </w:p>
    <w:p>
      <w:pPr>
        <w:pStyle w:val="Normal"/>
        <w:numPr>
          <w:ilvl w:val="1"/>
          <w:numId w:val="3"/>
        </w:numPr>
        <w:spacing w:before="0" w:after="240"/>
        <w:jc w:val="both"/>
        <w:rPr/>
      </w:pPr>
      <w:r>
        <w:rPr>
          <w:rFonts w:cs="Arial" w:ascii="Arial" w:hAnsi="Arial"/>
          <w:sz w:val="20"/>
          <w:szCs w:val="20"/>
        </w:rPr>
        <w:t>Örneğin, asil listede üniversite sektöründe yer alıp burstan feragat eden bir adayın yerine, üniversite sektörünün yedek listesinin en üst sırasındaki aday davet edilecektir.</w:t>
      </w:r>
    </w:p>
    <w:p>
      <w:pPr>
        <w:pStyle w:val="Normal"/>
        <w:numPr>
          <w:ilvl w:val="1"/>
          <w:numId w:val="3"/>
        </w:numPr>
        <w:spacing w:before="0" w:after="240"/>
        <w:jc w:val="both"/>
        <w:rPr>
          <w:rFonts w:ascii="Arial" w:hAnsi="Arial" w:cs="Arial"/>
          <w:sz w:val="20"/>
          <w:szCs w:val="20"/>
        </w:rPr>
      </w:pPr>
      <w:r>
        <w:rPr>
          <w:rFonts w:cs="Arial" w:ascii="Arial" w:hAnsi="Arial"/>
          <w:sz w:val="20"/>
          <w:szCs w:val="20"/>
        </w:rPr>
        <w:t>Bir sektörün yedeğinin bitmesi veya hiç var olmaması durumunda, başarı sıralı yedek listenin en üst sırasındaki aday sektörüne bakılmaksızın davet edilecektir.</w:t>
      </w:r>
    </w:p>
    <w:p>
      <w:pPr>
        <w:pStyle w:val="Normal"/>
        <w:numPr>
          <w:ilvl w:val="0"/>
          <w:numId w:val="3"/>
        </w:numPr>
        <w:spacing w:before="0" w:after="240"/>
        <w:jc w:val="both"/>
        <w:rPr>
          <w:rFonts w:ascii="Arial" w:hAnsi="Arial" w:cs="Arial"/>
          <w:b/>
          <w:b/>
          <w:sz w:val="20"/>
          <w:szCs w:val="20"/>
        </w:rPr>
      </w:pPr>
      <w:r>
        <w:rPr>
          <w:rFonts w:cs="Arial" w:ascii="Arial" w:hAnsi="Arial"/>
          <w:sz w:val="20"/>
          <w:szCs w:val="20"/>
        </w:rPr>
        <w:t xml:space="preserve">Yedek listeden asil listeye geçen adaylar, önerdikleri programın başvuru yaptıkları AB müktesebat başlığı ile ilgili ve bursun genel amacıyla uyumlu olması koşuluyla ve </w:t>
      </w:r>
      <w:r>
        <w:rPr>
          <w:rFonts w:cs="Arial" w:ascii="Arial" w:hAnsi="Arial"/>
          <w:b/>
          <w:sz w:val="20"/>
          <w:szCs w:val="20"/>
          <w:u w:val="single"/>
        </w:rPr>
        <w:t>ülke dağılımı kuralı esas alınmak suretiyle herhangi bir AB üye ülkesindeki herhangi bir program tercihine yerleştirilecektir.</w:t>
      </w:r>
      <w:r>
        <w:rPr>
          <w:rFonts w:cs="Arial" w:ascii="Arial" w:hAnsi="Arial"/>
          <w:sz w:val="20"/>
          <w:szCs w:val="20"/>
        </w:rPr>
        <w:t xml:space="preserve"> </w:t>
      </w:r>
    </w:p>
    <w:p>
      <w:pPr>
        <w:pStyle w:val="Normal"/>
        <w:keepNext w:val="true"/>
        <w:numPr>
          <w:ilvl w:val="0"/>
          <w:numId w:val="0"/>
        </w:numPr>
        <w:shd w:fill="BFBFBF" w:val="clear"/>
        <w:spacing w:before="480" w:after="240"/>
        <w:jc w:val="center"/>
        <w:outlineLvl w:val="0"/>
        <w:rPr>
          <w:rFonts w:ascii="Arial" w:hAnsi="Arial" w:cs="Arial"/>
          <w:b/>
          <w:b/>
          <w:sz w:val="20"/>
          <w:szCs w:val="32"/>
        </w:rPr>
      </w:pPr>
      <w:r>
        <w:rPr>
          <w:rFonts w:cs="Arial" w:ascii="Arial" w:hAnsi="Arial"/>
          <w:b/>
          <w:sz w:val="20"/>
          <w:szCs w:val="32"/>
        </w:rPr>
        <w:t>YERLEŞTİRME VE SÖZLEŞME SÜRECİ</w:t>
      </w:r>
    </w:p>
    <w:p>
      <w:pPr>
        <w:pStyle w:val="Normal"/>
        <w:spacing w:before="0" w:after="240"/>
        <w:jc w:val="both"/>
        <w:rPr/>
      </w:pPr>
      <w:r>
        <w:rPr>
          <w:rFonts w:cs="Arial" w:ascii="Arial" w:hAnsi="Arial"/>
          <w:sz w:val="20"/>
          <w:szCs w:val="20"/>
        </w:rPr>
        <w:t>Yerleştirme ve sözleşme süreci, 2015-2016 akademik yılı Jean Monnet Burs Programı duyuru metninin 24. sayfasında yer alan Önemli Not-6’daki;</w:t>
      </w:r>
    </w:p>
    <w:p>
      <w:pPr>
        <w:pStyle w:val="Normal"/>
        <w:spacing w:lineRule="auto" w:line="240" w:before="0" w:after="240"/>
        <w:ind w:left="708" w:hanging="0"/>
        <w:jc w:val="both"/>
        <w:rPr/>
      </w:pPr>
      <w:r>
        <w:rPr>
          <w:rFonts w:cs="Arial" w:ascii="Arial" w:hAnsi="Arial"/>
          <w:b/>
          <w:i/>
          <w:sz w:val="20"/>
          <w:szCs w:val="20"/>
          <w:lang w:val="en-GB"/>
        </w:rPr>
        <w:t>‘</w:t>
      </w:r>
      <w:r>
        <w:rPr>
          <w:rFonts w:cs="Arial" w:ascii="Arial" w:hAnsi="Arial"/>
          <w:b/>
          <w:i/>
          <w:sz w:val="20"/>
          <w:szCs w:val="20"/>
          <w:lang w:val="en-GB"/>
        </w:rPr>
        <w:t>Asil listede yer alıp burs almaya hak kazananların, görevlendirme prosedürleri</w:t>
      </w:r>
      <w:r>
        <w:rPr>
          <w:rStyle w:val="FootnoteAnchor"/>
          <w:i/>
          <w:lang w:val="en-GB"/>
        </w:rPr>
        <w:footnoteReference w:id="3"/>
      </w:r>
      <w:r>
        <w:rPr>
          <w:rFonts w:cs="Arial" w:ascii="Arial" w:hAnsi="Arial"/>
          <w:b/>
          <w:i/>
          <w:sz w:val="20"/>
          <w:szCs w:val="20"/>
          <w:lang w:val="en-GB"/>
        </w:rPr>
        <w:t xml:space="preserve"> de dahil olmak üzere yerleştirme ve sözleşme süreçlerine ilişkin belgelerini burs almaya hak kazananların açıklandığı tarihten itibaren 2 ay içerisinde veya 29 Ekim 2015’e kadar (bu tarihlerden hangisinin daha geç olduğuna bağlı olarak, geç olan tarihe kadar) sunmaları zorunludur. Aksi takdirde, burstan feragat etmiş kabul edileceklerdir.</w:t>
      </w:r>
    </w:p>
    <w:p>
      <w:pPr>
        <w:pStyle w:val="Normal"/>
        <w:spacing w:lineRule="auto" w:line="240" w:before="0" w:after="240"/>
        <w:ind w:left="708" w:hanging="0"/>
        <w:jc w:val="both"/>
        <w:rPr/>
      </w:pPr>
      <w:r>
        <w:rPr>
          <w:rFonts w:cs="Arial" w:ascii="Arial" w:hAnsi="Arial"/>
          <w:b/>
          <w:i/>
          <w:sz w:val="20"/>
          <w:szCs w:val="20"/>
          <w:lang w:val="en-GB"/>
        </w:rPr>
        <w:t>Yedek listeden asil listeye geçip burs almaya hak kazananların, eğer varsa görevlendirme prosedürleri</w:t>
      </w:r>
      <w:r>
        <w:rPr>
          <w:rStyle w:val="FootnoteAnchor"/>
          <w:i/>
          <w:lang w:val="en-GB"/>
        </w:rPr>
        <w:footnoteReference w:id="4"/>
      </w:r>
      <w:r>
        <w:rPr>
          <w:rFonts w:cs="Arial" w:ascii="Arial" w:hAnsi="Arial"/>
          <w:b/>
          <w:i/>
          <w:sz w:val="20"/>
          <w:szCs w:val="20"/>
          <w:lang w:val="en-GB"/>
        </w:rPr>
        <w:t xml:space="preserve"> de dahil olmak üzere yerleştirme ve sözleşme süreçlerine ilişkin belgelerini burs almaya hak kazandıkları kendilerine ilk bildirildiği tarihten itibaren 2 ay içerisinde veya 29 Ekim 2015’e kadar (bu tarihlerden hangisinin daha geç olduğuna bağlı olarak, geç olan tarihe kadar) sunmaları zorunludur. Aksi takdirde, burstan feragat etmiş kabul edileceklerdir.’</w:t>
      </w:r>
    </w:p>
    <w:p>
      <w:pPr>
        <w:pStyle w:val="Normal"/>
        <w:spacing w:before="0" w:after="240"/>
        <w:jc w:val="both"/>
        <w:rPr>
          <w:rFonts w:ascii="Arial" w:hAnsi="Arial" w:cs="Arial"/>
          <w:sz w:val="20"/>
          <w:szCs w:val="20"/>
        </w:rPr>
      </w:pPr>
      <w:r>
        <w:rPr>
          <w:rFonts w:cs="Arial" w:ascii="Arial" w:hAnsi="Arial"/>
          <w:sz w:val="20"/>
          <w:szCs w:val="20"/>
        </w:rPr>
        <w:t>ifadesi esas alınarak yürütülecektir.</w:t>
      </w:r>
    </w:p>
    <w:p>
      <w:pPr>
        <w:pStyle w:val="Normal"/>
        <w:spacing w:before="0" w:after="240"/>
        <w:jc w:val="both"/>
        <w:rPr>
          <w:rFonts w:ascii="Arial" w:hAnsi="Arial" w:cs="Arial"/>
          <w:b/>
          <w:b/>
          <w:sz w:val="20"/>
          <w:szCs w:val="20"/>
        </w:rPr>
      </w:pPr>
      <w:r>
        <w:rPr>
          <w:rFonts w:cs="Arial" w:ascii="Arial" w:hAnsi="Arial"/>
          <w:b/>
          <w:sz w:val="20"/>
          <w:szCs w:val="20"/>
          <w:u w:val="single"/>
        </w:rPr>
        <w:t>Ancak</w:t>
      </w:r>
      <w:r>
        <w:rPr>
          <w:rFonts w:cs="Arial" w:ascii="Arial" w:hAnsi="Arial"/>
          <w:sz w:val="20"/>
          <w:szCs w:val="20"/>
        </w:rPr>
        <w:t>; 2015-2016 akademik yılı Jean Monnet Burs Programının finansmanının sağlandığı 2012 Proje Fişine göre, tüm bursiyerlerin en geç 21 Aralık 2015 tarihine kadar program onay süreçlerini tamamlamaları ve sözleşmelerini imzalamaları gerekmektedir. Aksi takdirde, burstan feragat etmiş kabul edileceklerdir.</w:t>
      </w:r>
      <w:r>
        <w:rPr>
          <w:rFonts w:cs="Arial" w:ascii="Arial" w:hAnsi="Arial"/>
          <w:b/>
          <w:sz w:val="20"/>
          <w:szCs w:val="20"/>
        </w:rPr>
        <w:t xml:space="preserve"> </w:t>
      </w:r>
    </w:p>
    <w:p>
      <w:pPr>
        <w:pStyle w:val="Normal"/>
        <w:spacing w:before="0" w:after="240"/>
        <w:jc w:val="both"/>
        <w:rPr>
          <w:rFonts w:ascii="Arial" w:hAnsi="Arial" w:cs="Arial"/>
          <w:b/>
          <w:b/>
          <w:sz w:val="20"/>
          <w:szCs w:val="20"/>
          <w:u w:val="single"/>
        </w:rPr>
      </w:pPr>
      <w:r>
        <w:rPr>
          <w:rFonts w:cs="Arial" w:ascii="Arial" w:hAnsi="Arial"/>
          <w:b/>
          <w:sz w:val="20"/>
          <w:szCs w:val="20"/>
          <w:u w:val="single"/>
        </w:rPr>
        <w:t>Bu bağlamda, sözleşmelerini imzalayabilmek üzere, program onayı ve sözleşme sürecine ilişkin belgelerini vakitlice (en geç 21 Aralık 2015 tarihinden iki ay önce) sunmak tamamen bursiyerlerin kendi sorumluğundadır.</w:t>
      </w:r>
    </w:p>
    <w:p>
      <w:pPr>
        <w:pStyle w:val="Normal"/>
        <w:spacing w:before="0" w:after="240"/>
        <w:jc w:val="both"/>
        <w:rPr>
          <w:rFonts w:ascii="Arial" w:hAnsi="Arial" w:cs="Arial"/>
          <w:b/>
          <w:b/>
          <w:sz w:val="20"/>
          <w:szCs w:val="20"/>
          <w:u w:val="single"/>
        </w:rPr>
      </w:pPr>
      <w:r>
        <w:rPr>
          <w:rFonts w:cs="Arial" w:ascii="Arial" w:hAnsi="Arial"/>
          <w:b/>
          <w:sz w:val="20"/>
          <w:szCs w:val="20"/>
          <w:u w:val="single"/>
        </w:rPr>
      </w:r>
    </w:p>
    <w:p>
      <w:pPr>
        <w:pStyle w:val="Normal"/>
        <w:spacing w:before="0" w:after="240"/>
        <w:jc w:val="both"/>
        <w:rPr>
          <w:rFonts w:ascii="Arial" w:hAnsi="Arial" w:cs="Arial"/>
          <w:b/>
          <w:b/>
          <w:sz w:val="20"/>
          <w:szCs w:val="20"/>
          <w:u w:val="single"/>
        </w:rPr>
      </w:pPr>
      <w:r>
        <w:rPr>
          <w:rFonts w:cs="Arial" w:ascii="Arial" w:hAnsi="Arial"/>
          <w:b/>
          <w:sz w:val="20"/>
          <w:szCs w:val="20"/>
          <w:u w:val="single"/>
        </w:rPr>
      </w:r>
    </w:p>
    <w:p>
      <w:pPr>
        <w:pStyle w:val="Normal"/>
        <w:spacing w:before="0" w:after="240"/>
        <w:jc w:val="both"/>
        <w:rPr>
          <w:rFonts w:ascii="Arial" w:hAnsi="Arial" w:cs="Arial"/>
          <w:b/>
          <w:b/>
          <w:sz w:val="20"/>
          <w:szCs w:val="20"/>
          <w:u w:val="single"/>
        </w:rPr>
      </w:pPr>
      <w:r>
        <w:rPr>
          <w:rFonts w:cs="Arial" w:ascii="Arial" w:hAnsi="Arial"/>
          <w:b/>
          <w:sz w:val="20"/>
          <w:szCs w:val="20"/>
          <w:u w:val="single"/>
        </w:rPr>
      </w:r>
    </w:p>
    <w:p>
      <w:pPr>
        <w:pStyle w:val="Normal"/>
        <w:spacing w:before="0" w:after="240"/>
        <w:jc w:val="center"/>
        <w:rPr>
          <w:rFonts w:ascii="Arial" w:hAnsi="Arial" w:cs="Arial"/>
          <w:b/>
          <w:b/>
          <w:sz w:val="20"/>
          <w:szCs w:val="20"/>
        </w:rPr>
      </w:pPr>
      <w:r>
        <w:rPr>
          <w:rFonts w:cs="Arial" w:ascii="Arial" w:hAnsi="Arial"/>
          <w:b/>
          <w:sz w:val="20"/>
          <w:szCs w:val="20"/>
        </w:rPr>
        <w:t>2015-2016 AKADEMİK YILI KAPSAMINDA JEAN MONNET BURSUNU ALMAYA HAK KAZANANANLARI KUTLAR VE BURSİYERLERİMİZE BUNDAN SONRAKİ ÇALIŞMALARINDA BAŞARILAR DİLERİZ.</w:t>
      </w:r>
    </w:p>
    <w:p>
      <w:pPr>
        <w:pStyle w:val="Normal"/>
        <w:spacing w:before="0" w:after="240"/>
        <w:jc w:val="center"/>
        <w:rPr>
          <w:rFonts w:ascii="Arial" w:hAnsi="Arial" w:cs="Arial"/>
          <w:b/>
          <w:b/>
          <w:sz w:val="20"/>
          <w:szCs w:val="20"/>
        </w:rPr>
      </w:pPr>
      <w:r>
        <w:rPr>
          <w:rFonts w:cs="Arial" w:ascii="Arial" w:hAnsi="Arial"/>
          <w:b/>
          <w:sz w:val="20"/>
          <w:szCs w:val="20"/>
        </w:rPr>
      </w:r>
      <w:r>
        <w:br w:type="page"/>
      </w:r>
    </w:p>
    <w:p>
      <w:pPr>
        <w:pStyle w:val="Normal"/>
        <w:spacing w:lineRule="auto" w:line="240"/>
        <w:jc w:val="center"/>
        <w:rPr>
          <w:rFonts w:ascii="Arial" w:hAnsi="Arial" w:cs="Arial"/>
          <w:b/>
          <w:b/>
          <w:sz w:val="20"/>
          <w:szCs w:val="20"/>
        </w:rPr>
      </w:pPr>
      <w:r>
        <w:rPr>
          <w:rFonts w:cs="Arial" w:ascii="Arial" w:hAnsi="Arial"/>
          <w:b/>
          <w:sz w:val="20"/>
          <w:szCs w:val="20"/>
        </w:rPr>
        <w:t>BAŞARI SIRASINA GÖRE ASİL LİSTE</w:t>
      </w:r>
    </w:p>
    <w:p>
      <w:pPr>
        <w:pStyle w:val="Normal"/>
        <w:spacing w:lineRule="auto" w:line="240"/>
        <w:jc w:val="both"/>
        <w:rPr>
          <w:rFonts w:ascii="Arial" w:hAnsi="Arial" w:cs="Arial"/>
          <w:b/>
          <w:b/>
          <w:color w:val="FF0000"/>
          <w:sz w:val="20"/>
          <w:szCs w:val="20"/>
        </w:rPr>
      </w:pPr>
      <w:r>
        <w:rPr>
          <w:rFonts w:cs="Arial" w:ascii="Arial" w:hAnsi="Arial"/>
          <w:b/>
          <w:color w:val="FF0000"/>
          <w:sz w:val="20"/>
          <w:szCs w:val="20"/>
        </w:rPr>
        <w:t xml:space="preserve">KURAL 1: </w:t>
      </w:r>
      <w:r>
        <w:rPr>
          <w:rFonts w:cs="Arial" w:ascii="Arial" w:hAnsi="Arial"/>
          <w:color w:val="FF0000"/>
          <w:sz w:val="20"/>
          <w:szCs w:val="20"/>
        </w:rPr>
        <w:t xml:space="preserve">Başarı sırasına göre Asil Liste’de yer alan ilk 105 kişi (1. ile 105. sırada yer alan kişiler), önerdikleri programın başvuru yaptıkları AB müktesebat başlığı ile ilgili ve bursun genel amacıyla uyumlu olması koşuluyla </w:t>
      </w:r>
      <w:r>
        <w:rPr>
          <w:rFonts w:cs="Arial" w:ascii="Arial" w:hAnsi="Arial"/>
          <w:b/>
          <w:color w:val="FF0000"/>
          <w:sz w:val="20"/>
          <w:szCs w:val="20"/>
          <w:u w:val="single"/>
        </w:rPr>
        <w:t>herhangi bir AB üye ülkesindeki ilk program tercihlerine yerleşme hakkına sahiptir</w:t>
      </w:r>
      <w:r>
        <w:rPr>
          <w:rFonts w:cs="Arial" w:ascii="Arial" w:hAnsi="Arial"/>
          <w:color w:val="FF0000"/>
          <w:sz w:val="20"/>
          <w:szCs w:val="20"/>
        </w:rPr>
        <w:t>.</w:t>
      </w:r>
    </w:p>
    <w:p>
      <w:pPr>
        <w:pStyle w:val="Normal"/>
        <w:spacing w:lineRule="auto" w:line="240"/>
        <w:jc w:val="both"/>
        <w:rPr>
          <w:rFonts w:ascii="Arial" w:hAnsi="Arial" w:cs="Arial"/>
          <w:b/>
          <w:b/>
          <w:color w:val="FF0000"/>
          <w:sz w:val="20"/>
          <w:szCs w:val="20"/>
        </w:rPr>
      </w:pPr>
      <w:r>
        <w:rPr>
          <w:rFonts w:cs="Arial" w:ascii="Arial" w:hAnsi="Arial"/>
          <w:b/>
          <w:color w:val="FF0000"/>
          <w:sz w:val="20"/>
          <w:szCs w:val="20"/>
        </w:rPr>
        <w:t xml:space="preserve">KURAL 2: Başarı sırasına göre Asil Liste’de yer alan ikinci 105 kişi (106. ile 210. sırada yer alan kişiler), önerdikleri programın başvuru yaptıkları AB müktesebat başlığı ile ilgili ve bursun genel amacıyla uyumlu olması koşuluyla ve </w:t>
      </w:r>
      <w:r>
        <w:rPr>
          <w:rFonts w:cs="Arial" w:ascii="Arial" w:hAnsi="Arial"/>
          <w:b/>
          <w:color w:val="FF0000"/>
          <w:sz w:val="20"/>
          <w:szCs w:val="20"/>
          <w:u w:val="single"/>
        </w:rPr>
        <w:t>ülke dağılımı kuralı esas alınmak suretiyle herhangi bir AB üye ülkesindeki herhangi bir program tercihine yerleştirilecektir.</w:t>
      </w:r>
    </w:p>
    <w:tbl>
      <w:tblPr>
        <w:tblW w:w="9938" w:type="dxa"/>
        <w:jc w:val="left"/>
        <w:tblInd w:w="-294" w:type="dxa"/>
        <w:tblLayout w:type="fixed"/>
        <w:tblCellMar>
          <w:top w:w="0" w:type="dxa"/>
          <w:left w:w="70" w:type="dxa"/>
          <w:bottom w:w="0" w:type="dxa"/>
          <w:right w:w="70" w:type="dxa"/>
        </w:tblCellMar>
      </w:tblPr>
      <w:tblGrid>
        <w:gridCol w:w="582"/>
        <w:gridCol w:w="1701"/>
        <w:gridCol w:w="1134"/>
        <w:gridCol w:w="2127"/>
        <w:gridCol w:w="1417"/>
        <w:gridCol w:w="1418"/>
        <w:gridCol w:w="1559"/>
      </w:tblGrid>
      <w:tr>
        <w:trPr>
          <w:tblHeader w:val="true"/>
          <w:trHeight w:val="975" w:hRule="atLeast"/>
        </w:trPr>
        <w:tc>
          <w:tcPr>
            <w:tcW w:w="5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left="-55" w:hanging="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SIRA NO</w:t>
            </w:r>
          </w:p>
        </w:tc>
        <w:tc>
          <w:tcPr>
            <w:tcW w:w="1701"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 xml:space="preserve">AD </w:t>
            </w:r>
          </w:p>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SOYAD</w:t>
            </w:r>
          </w:p>
        </w:tc>
        <w:tc>
          <w:tcPr>
            <w:tcW w:w="113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SEKTÖR</w:t>
            </w:r>
          </w:p>
        </w:tc>
        <w:tc>
          <w:tcPr>
            <w:tcW w:w="212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KURUM</w:t>
            </w:r>
          </w:p>
        </w:tc>
        <w:tc>
          <w:tcPr>
            <w:tcW w:w="141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eastAsia="Times New Roman" w:cs="Arial" w:ascii="Arial" w:hAnsi="Arial"/>
                <w:b/>
                <w:bCs/>
                <w:color w:val="000000"/>
                <w:sz w:val="18"/>
                <w:szCs w:val="18"/>
                <w:lang w:eastAsia="tr-TR"/>
              </w:rPr>
              <w:t>AB RESMİ DİLİ 1</w:t>
            </w:r>
          </w:p>
        </w:tc>
        <w:tc>
          <w:tcPr>
            <w:tcW w:w="141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eastAsia="Times New Roman" w:cs="Arial" w:ascii="Arial" w:hAnsi="Arial"/>
                <w:b/>
                <w:bCs/>
                <w:color w:val="000000"/>
                <w:sz w:val="18"/>
                <w:szCs w:val="18"/>
                <w:lang w:eastAsia="tr-TR"/>
              </w:rPr>
              <w:t>AB RESMİ DİLİ 2</w:t>
            </w:r>
          </w:p>
        </w:tc>
        <w:tc>
          <w:tcPr>
            <w:tcW w:w="155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YERLEŞTİRME STATÜSÜ</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rtuğrul Polat</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mze İğrioğlu</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afer Örne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izem Grünberg</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rem Harm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VGN Internationa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imge Güzelel</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Bilkent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7</w:t>
            </w:r>
          </w:p>
        </w:tc>
        <w:tc>
          <w:tcPr>
            <w:tcW w:w="170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Mert Taş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rra Sepki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ol Avukatlık Büros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met Akyüz</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ime Ministry Investment Support and Promotion Agency (ISPAT)</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vuz Selim Günay</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z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güm Yiğit</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üksel Karkın Küçük Attorney Partnership</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zize Kıcalı Temü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kezi Kayıt Kuruluş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ansu Üttü</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Şebnem Feriver Geze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Mert İpe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lik Ertuğrul</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 Eximbank A.Ş.</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yşe Yedekçi</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iye Büyük Millet Meclisi</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sin Uzu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epublic of Turkey 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mge Kamile Beşen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ekin Pekin Hukuk Büros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sra Şimşe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gün &amp; Kaynak Avukatlık Büros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mre Tevfik Çampınarı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Family And Social Polic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ve Nur Ünlü</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hmet Bahadır Erk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Bilkent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hmet Mesut Kocam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 Telekom</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lem Okuyucu</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for EU Affair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mer Faruk Baysal</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emile Pehliv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rrak Kekeç</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adolu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van Aksoy</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racadağ Development Agenc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ınar Şengöz</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 Hava Yolları A.O.</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dahan Özkan Gedikli</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ykü Sazye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atma Betül Bodu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 Faculty of Law</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elin Eroğlu</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urat Erdinç</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 Hava Yolları A.O.</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erit Belde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rmara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semin Tosu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ODEA Ban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güm İpek Yavuz</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özde Gizem Kaya</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dız Technica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cem Dönmeze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ansızc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rak Kakdaş</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hmet Emrah Tanrıverdi</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an Gürle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il Özgün Özenç</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Middle East Technica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pek Bezirh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abia Beyza Eme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Japan Credit Rating Eurasia</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den Bulut</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ç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8</w:t>
            </w:r>
          </w:p>
        </w:tc>
        <w:tc>
          <w:tcPr>
            <w:tcW w:w="170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Alp Özzeybe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 Social Sciences Institute</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ansızc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Şakir Karakaya</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Science Industry And Technolog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ğuzhan Öçbe</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üseyin Bahadır Çola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nifi Şimşe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National Educatio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if Karakula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for EU Affair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rcu Yiğite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iğiter A.Ş.</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lknur Kuru</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dir Has Üniversitesi</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zan Ahmet Çeti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vea İletişim Hizmetleri A.Ş.</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bru Vural</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ra Karabalı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Culture And Tourism</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Jiyan Kır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rhan Akbayra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Navy Force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ce Canbaz</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Bilkent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bdullah Necat Kırkıl</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Standards Institute</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ndra Sinem Kaya</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ansızc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uygu Çampınarı</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Patent Institute</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mer Faruk Sözbi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ğçe Yılmaz</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zlı Ceren Demi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for EU Affair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8</w:t>
            </w:r>
          </w:p>
        </w:tc>
        <w:tc>
          <w:tcPr>
            <w:tcW w:w="170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Aygen Öztür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bancı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hmet Cemal Ertür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rmara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7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ihan Erc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General Staff</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7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yati Mert Bora</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ansızc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7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üçke Çeli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editepe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7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rcu Mirkelam</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7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üseyin Kağan İmamoğlu</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şkent University Faculty of Law</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7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avit Burak Bural</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for EU Affair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7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ansu Şaziye Tanrıverdi</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7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ağla Koçtür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for EU Affair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ansızc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7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anberk Erdinç</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7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ce Gü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da Erg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mail Noy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2</w:t>
            </w:r>
          </w:p>
        </w:tc>
        <w:tc>
          <w:tcPr>
            <w:tcW w:w="170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Alp Atasoy</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nsped Customs Consultancy And Logistics Services Inc.</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ustafa Özger Bozoğlu</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hmet Arsl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bank T.A.Ş.</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73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ra Şarla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ç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ıla Demiro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nahan Ceyl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Bilg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rak Yaza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da Ergül</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cael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9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sman Gazi Güçlütür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9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am Kalse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9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urat Deric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Turkish Land Forces Command</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9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ağlar Öztür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kuz Eylü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9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ağrı Yılmaz</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9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sra Çiçekçi</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çeşehir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9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ihan Doğ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ig Lokmanhekim Gurkaynak Ortak Avukat Buros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9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ve Özc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ştan Makina Hırdavat San. Tic. Ltd. Şti.</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73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9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hmet Yap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x Inspection Board</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9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ğmur İpe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üksel Karkın Küçük Attorney Partnership</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0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uygu Çiçe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ç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0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yşe Kuru</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0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tku Can Gökçe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iye İş Bankası A.Ş.</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0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zan Mert Öndeş</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0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idal Aska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ansızc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0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Mehmet Yüksel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Galatasaray University </w:t>
              <w:br/>
              <w:t>(İstanbu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1</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0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uat Altaş</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he Republic of Turkey 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0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ökşin Şahin Ayı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Labour and Social Security of the Republic of Turke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0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lisa Ata</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lçın Law And Consultancy Office</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0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dat Ilgaz Günay</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1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İhsan Yara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 Eximbank A.Ş.</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1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Şeyma Fırat</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Court of Account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12</w:t>
            </w:r>
          </w:p>
        </w:tc>
        <w:tc>
          <w:tcPr>
            <w:tcW w:w="170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Hasan Ali Erdem</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adio And Television Supreme Counci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1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bdurrahman Erkam İlh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 Faculty of Law</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73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1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ge Çepelioğulla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İstanbul Technical University, Chemical And Metallurgical Engineering Facul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1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mre Akyüz</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epublic of Turkey Ministry For European Union Affair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1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rinç Argü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ç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1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aruk Aca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İstanbul Bilg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1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ndan Saye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Family And Social Policie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1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ray Türkel</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2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ge Kağan Çevi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2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bdurrahman Erol</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cesehir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2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semin Yılmaz</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OBB University </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2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ener Çağla Çimendereli</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2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mer Naim Küçü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2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rçak Birbe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2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rem Yaza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Labour and Social Security of the Republic of Turke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2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undagül Bacı</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2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hmet Bahadır İleri</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for EU Affair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2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yşe Özge Gözay</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cientific And Technological Research Council Of Turke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3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se Niseoğlu</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ukur&amp;Yılmaz Law Firm</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3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il Esendal</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he Royal Bank of Scotland, İstanbul Branch</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3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sman Ucael</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orth Anatolian Development Agenc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3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rış Şiri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 Vakıflar Bankası T.A.O</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3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isan Alıcı</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rand National Assembly of Turke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73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3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rkan Çeli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Transport, Maritime Affairs And Communication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3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Ağöre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Ministry of Food, Agriculture And Livestoc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3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kan Araz</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3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üseyin Yasin Teki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Gendarmerie General Command</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talyan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3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uzaffer Buyru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ra Kuvvetleri Komutanlığ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4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her Çırak Ateş</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taş Petroleum Pipeline Corporatio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4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lin Aytaş</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alışma Ve Sosyal Güvenlik Bakanlığ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4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nur Örs</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for EU Affair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4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ağrı Sağıroğlu</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General Staff</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4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ülent Seze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Food, Agriculture And Livestoc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4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hmet Okşaş</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ana Metropolitan Municipal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73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4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rdar Demirci</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Turkish Prime Ministry Undersecretariat of Treasur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4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zlı Seza Onat</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73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4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rdar Yılmaz</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Transport, Maritime Affairs And Communication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49</w:t>
            </w:r>
          </w:p>
        </w:tc>
        <w:tc>
          <w:tcPr>
            <w:tcW w:w="170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Funda Yetgi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evre Ve Şehircilik Bakanlığ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5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hmet Fatih Çömlekçi</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Culture And Tourism, State Theatre</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5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dem Ünalteki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73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5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ğuzhan Türkoğlu</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Internal Affairs/Turkish National Police Organizatio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5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ket Cömert</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üçükçekmece Municipal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5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rak Avcı</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5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ökhan Teki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Energy Market Regulatory Author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5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san Yılmaz</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Armed Force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5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ytekin Canteki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ra Kuvvetleri Komutanlığ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5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zgi Avcı Sürücü</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Ministry of Energy And Natural Resource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5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sin Merve Aydemi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 Eximbank A.Ş.</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6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ge Yaşar Eliuz Kum</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6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tin İnanç Ünalteki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for EU Affair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6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engiz Menteş</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ral Directorate of State Airports Author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6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ci Bahadır Şanve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konomi Bakanlığ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6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maz Deniz Aydemi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nvironment And Urbanizatio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6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şat İlte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Labour And Social Secur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6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erhat Gülebaş</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yı Emniyeti Genel Müdürlüğü</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6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atih Öze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iye İhraat Kredi Bankası A.Ş. / Turk Exımban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68</w:t>
            </w:r>
          </w:p>
        </w:tc>
        <w:tc>
          <w:tcPr>
            <w:tcW w:w="170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Ayhan Ünlü</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Armed Force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6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hmet Balioğlu</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Court of Account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7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ğur Gülsü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i Maden İşletmeleri Genel Müdürlüğü</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7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amla Dilber Kılıçarsl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Ministry of Culture And Tourism</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7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uhammet Ali Ateş</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gy Market Regulatory Author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7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hmet Kaz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Court of Account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7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hmet Saye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Court of Account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7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ket Tilki</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ndersecretariat For Defence Industrie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7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ciye Birim Mo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Food, Agriculture And Livestoc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7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ygen Bayazıt Uzu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cial Security Institutio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7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hmet Kaya</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gy Market Regulatory Author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7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eren Sedef Ere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onstitutional Court</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8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Rıza Demirbaş</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he General Directorate of Health Research, Ministry of Health</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73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8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yben Ünel</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Revenue Administratio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8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Nihat Attila</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Armed Force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8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rman Çiftçi</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Patent Institute</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8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laş Pehliv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Turkish General Staff</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8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ıtkı Hoşh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Finance General Directorate of Public Account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73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8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hmet Çamı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Vakıflar Bankası T.A.O</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8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gün Morkoç</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RT</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8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mze Akı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Labour And Social Secur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8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rcan Tu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National Police</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9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uhammed Tolga Gedikkaya</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Labour And Social Secur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9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kan Büyü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rsa İstanbul A.Ş.</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9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umru Döne</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Health</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9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eslihan Diniz</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 Eximbank A.Ş.</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9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kan Sevinç</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Armed Force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73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9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parslan Zengi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C. Sağlık Bakanlığı Türkiye İlaç Ve Tıbbi Cihaz Kurum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73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9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hide Kalafat</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ölbaşı İlçe Gıda Müdürlüğü</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9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unal Yüksel</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ğlık Bakanlığ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98</w:t>
            </w:r>
          </w:p>
        </w:tc>
        <w:tc>
          <w:tcPr>
            <w:tcW w:w="170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Ozan Murat Erg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9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zzet Tuna Öztür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Armed Force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ğül Güney</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Armed Force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1</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paslan Kılıçarsl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Labour And Social Secur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2</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ya Yağmur Bayrakta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conom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3</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rdem Aydı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ral Directorate of State Airports Authorit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4</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mre Özçakmak</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The Scientific And Technological Research Council of Turkey (TÜBİTA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5</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urkan Ceran</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gy Market Regulatory Authority of Turke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6</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lit Çınar</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Food, Agriculture And Livestoc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7</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dettin Taşçı</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T Ministry of Culture And Tourism</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73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8</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üşra Karakaya</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ime Ministry Privatization Administratio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9</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hmet Rasim Kabukcuoğlu</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nistry of Environment And Urbanizatio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r>
        <w:trPr>
          <w:trHeight w:val="73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1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uygu Süleymanoğulları</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u</w:t>
            </w:r>
          </w:p>
        </w:tc>
        <w:tc>
          <w:tcPr>
            <w:tcW w:w="212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ydın Yatırım İzleme Ve Koordinasyon Başkanlığ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tr-TR"/>
              </w:rPr>
              <w:t>Kural 2</w:t>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240"/>
        <w:jc w:val="center"/>
        <w:rPr>
          <w:rFonts w:ascii="Arial" w:hAnsi="Arial" w:cs="Arial"/>
          <w:b/>
          <w:b/>
          <w:sz w:val="20"/>
          <w:szCs w:val="20"/>
        </w:rPr>
      </w:pPr>
      <w:r>
        <w:rPr>
          <w:rFonts w:cs="Arial" w:ascii="Arial" w:hAnsi="Arial"/>
          <w:b/>
          <w:sz w:val="20"/>
          <w:szCs w:val="20"/>
        </w:rPr>
        <w:t>BAŞARI SIRASINA GÖRE TÜM YEDEK LİSTE</w:t>
      </w:r>
    </w:p>
    <w:p>
      <w:pPr>
        <w:pStyle w:val="Normal"/>
        <w:spacing w:lineRule="auto" w:line="240"/>
        <w:jc w:val="center"/>
        <w:rPr>
          <w:rFonts w:ascii="Arial" w:hAnsi="Arial" w:cs="Arial"/>
          <w:b/>
          <w:b/>
          <w:sz w:val="20"/>
          <w:szCs w:val="20"/>
        </w:rPr>
      </w:pPr>
      <w:r>
        <w:rPr>
          <w:rFonts w:cs="Arial" w:ascii="Arial" w:hAnsi="Arial"/>
          <w:b/>
          <w:sz w:val="20"/>
          <w:szCs w:val="20"/>
        </w:rPr>
        <w:t>(211. ile 373. sırada yer alan kişiler)</w:t>
      </w:r>
    </w:p>
    <w:tbl>
      <w:tblPr>
        <w:tblW w:w="9371" w:type="dxa"/>
        <w:jc w:val="left"/>
        <w:tblInd w:w="-25" w:type="dxa"/>
        <w:tblLayout w:type="fixed"/>
        <w:tblCellMar>
          <w:top w:w="0" w:type="dxa"/>
          <w:left w:w="70" w:type="dxa"/>
          <w:bottom w:w="0" w:type="dxa"/>
          <w:right w:w="70" w:type="dxa"/>
        </w:tblCellMar>
      </w:tblPr>
      <w:tblGrid>
        <w:gridCol w:w="2000"/>
        <w:gridCol w:w="1417"/>
        <w:gridCol w:w="2835"/>
        <w:gridCol w:w="1701"/>
        <w:gridCol w:w="1418"/>
      </w:tblGrid>
      <w:tr>
        <w:trPr>
          <w:tblHeader w:val="true"/>
          <w:trHeight w:val="702" w:hRule="atLeast"/>
        </w:trPr>
        <w:tc>
          <w:tcPr>
            <w:tcW w:w="20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AD SOYAD</w:t>
            </w:r>
          </w:p>
        </w:tc>
        <w:tc>
          <w:tcPr>
            <w:tcW w:w="141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SEKTÖR</w:t>
            </w:r>
          </w:p>
        </w:tc>
        <w:tc>
          <w:tcPr>
            <w:tcW w:w="283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KURUM</w:t>
            </w:r>
          </w:p>
        </w:tc>
        <w:tc>
          <w:tcPr>
            <w:tcW w:w="170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eastAsia="Times New Roman" w:cs="Arial" w:ascii="Arial" w:hAnsi="Arial"/>
                <w:b/>
                <w:bCs/>
                <w:color w:val="000000"/>
                <w:sz w:val="18"/>
                <w:szCs w:val="18"/>
                <w:lang w:eastAsia="tr-TR"/>
              </w:rPr>
              <w:t>AB RESMİ DİLİ 1</w:t>
            </w:r>
          </w:p>
        </w:tc>
        <w:tc>
          <w:tcPr>
            <w:tcW w:w="141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eastAsia="Times New Roman" w:cs="Arial" w:ascii="Arial" w:hAnsi="Arial"/>
                <w:b/>
                <w:bCs/>
                <w:color w:val="000000"/>
                <w:sz w:val="18"/>
                <w:szCs w:val="18"/>
                <w:lang w:eastAsia="tr-TR"/>
              </w:rPr>
              <w:t>AB RESMİ DİLİ 2</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kmel Sayı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t Satı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t Öztür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zmir University of Economics</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za Acarso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etullah Şahi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S. Güven Kent Toplu Yapı Kooperatifi</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fe Usanmaz</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ve Öze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editep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pek Danac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uman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etin Kaya</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C. İş Bankası A.Ş.</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rış Al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pek Ayba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Industry and Business Association</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rcu Kolça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if Karaba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güm Dereli</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lih Can Fırat</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rış Özkaranfi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c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rüvvet Göksu Karınca</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if Sena Uzunpına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ğur Uğurl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erem Altı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bahat Elif İpe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ay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şak Ekinci</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cesehir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em Sone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kin Berkyüre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hmet Can Açıkalı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University Social Sciences Institute</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talyanc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ınar Özütemiz</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s Yalçı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niye Gül Yıldırımkaya</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ltep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lgi Hamarat</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Osman Dizm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eren Üstüne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lcıoğlu Selçuk Akman Keki Avukatlık Ortağı</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set Sena Güneş</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dırım Beyazıt Üniversitesi</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mre Senar Bozkurt</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SB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ray Hasanoğullar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şar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mail Özgü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rcu Kasap</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ol Avukatlık Bürosu</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ril Burça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lara Banu Özbe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layda Şarla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ç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ezihat Yırta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VON Kozmetik A.Ş.</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Şebnem Yılmaz Balam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kuz Eylü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lkim E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vran Güle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kuz Eylül University Graduate School of Social Sciences</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emre Nur Öztür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ve Uça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ODE İstanbul</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paslan Oğuz</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rm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ket Damla Arı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kaya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se Kılavuz</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editep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ukan Ateş</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editep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hmet Dum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Ticare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bdullah Hamidioğl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ar Academy Strategıc Researches Instıtute</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ce Burç Tü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viva Sigorta A.Ş.</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rkin Şafak Şene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uat Eroğl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yşegül Dursu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mine Şenka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editep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rem Gürso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met Aslıhan Altınba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niversity Of Turkish Aeronautical Association</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ukan Taylan Erdoğ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tuhan Alparsl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çeşehir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umru Turh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ağa &amp; Çağa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elin Demirci</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Vadi Erteyi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if Gürbüze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ontrol Solutions International</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hmet Ali İnce</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ç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ğçe Atl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Partners Avukatlık Bürosu</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ustafa Aka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Oskar Elerm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stée Lauder Companies (ELCA Cosmetics)</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lga Altuntaş</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ekinmez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hmet Selim Alimoğl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mre Yazıcıoğl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efia Kadayıfç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ve Kaça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C Maltep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rdem Selvi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amla Kuz</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rdelen Nazlı Ar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Bilg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tcan Akyüre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lhan Mutl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Ercingöz</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imsoft Bilgisayar Teknolojileri</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mze Öztür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likşah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sra Kapt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ergüner Bilgen Özeke Attorney Partnership</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Kınca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kuz Eylü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ğur Yeşilbayrakta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ukiye Uysa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san Kalyoncu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ihan Göktürk Canpolat</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ur Pınar Gençe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slı Nilgün Akalı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iye İş Bankası A.Ş</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nuralp Aydı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OBB University </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if Çakı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ternational Catholic Migration Commission</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yşegül Çeli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brahim Sevim</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Şehir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ırat Teki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şar Murat Yetişki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g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per Erdem</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lçın Babalolu Avukatlık Ortaklığı-Csm Legal Turke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izem Bozdemi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global Global Advisory And Training Services</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gecan Abdulazizoğl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rm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pek Akçayöz</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nde Yam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bancı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tuhan Baçkı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dir Has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ril Yalçı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tice Alk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ccentur Consultancy Compan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kin Çalı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alık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ökçe Esma Erçıkt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layşe Ülgen Türedi</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sen Aydı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zlıcan Şah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rm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Vakkas Bilsi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slı Ata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güm Koça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z Gülce Sakarya</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ycan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zgi Kocaadam</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lal Tekme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ve Umay Kade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lşen Pazarbaş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Bilg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Sinan Aktür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eynep İlayda Alk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inem Koç</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he Royal Bank of Scotland Plc Merkezi Edinburgh İstanbul Merkez Şubesi</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slı Teme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D Finansman A.Ş.</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t Uğurluoğl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turay Yurtba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editep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lami Ş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elin Tur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Vardar Law Office</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zan Kesim</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rper Hıra</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çelik A.Ş</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tuhan Kurtar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Bilg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ket Sormaz</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rali Sigorta</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şıl Ergeç</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sra Uyar Okc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kuz Eylü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ner Birtan Balevi</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adolu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ısra T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mrah Kerimoğl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ranti Bank</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yşe Seyyide Kaptane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ulya Felicityadanma Türkme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urmuş Bayram</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lke Ceren Ses</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rm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yzanur H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özde Pişki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University, Faculty of Law</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rkay Kabalay</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inem Şengü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estle Turke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lal Burcu Bingö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can Arıne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dız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kan Kurtm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lime Kübra Koçak</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fuk Can Aks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dız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lkıs Gökçe Uça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rine Basın Yayın Ltd. Şti.</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üşra Mahmutoğlu</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eylan Anı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tice Asena Karaçalt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mar Sinan Fine Arts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bdülkadir Özkal</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Ese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ilis 7 Aralık University Vocational High School</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urten İnce</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çeşehir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Alman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rman Oymavut</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 Teleko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em Çakı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bancı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pek Kaymaz</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sena Aytuğ Keser</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 + Partners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zlı İrem Bayraml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epsiCo Beverages</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hmet Cihan Ere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san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semin Hot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lcıoğlu Selçuk Akman Keki Avukatlık Ortaklığı</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yşenaz Tahmaz</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OBB University </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ansu Sugü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yeğin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lem Amasyal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aport IC Ictac Antalya Airport Terminal Investment And Management Inc.</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san Hüseyin Aslan</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r>
      <w:tr>
        <w:trPr>
          <w:trHeight w:val="702"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eren Kaysadı</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delman Turke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240"/>
        <w:jc w:val="center"/>
        <w:rPr>
          <w:rFonts w:ascii="Arial" w:hAnsi="Arial" w:cs="Arial"/>
          <w:b/>
          <w:b/>
          <w:sz w:val="20"/>
          <w:szCs w:val="20"/>
        </w:rPr>
      </w:pPr>
      <w:r>
        <w:rPr>
          <w:rFonts w:cs="Arial" w:ascii="Arial" w:hAnsi="Arial"/>
          <w:b/>
          <w:sz w:val="20"/>
          <w:szCs w:val="20"/>
        </w:rPr>
        <w:t>BAŞARI SIRASINA GÖRE KAMU SEKTÖRÜ YEDEK LİSTESİ</w:t>
      </w:r>
    </w:p>
    <w:p>
      <w:pPr>
        <w:pStyle w:val="Normal"/>
        <w:spacing w:lineRule="auto" w:line="240"/>
        <w:jc w:val="center"/>
        <w:rPr>
          <w:rFonts w:ascii="Arial" w:hAnsi="Arial" w:cs="Arial"/>
          <w:b/>
          <w:b/>
          <w:color w:val="FF0000"/>
          <w:sz w:val="20"/>
          <w:szCs w:val="20"/>
        </w:rPr>
      </w:pPr>
      <w:r>
        <w:rPr>
          <w:rFonts w:cs="Arial" w:ascii="Arial" w:hAnsi="Arial"/>
          <w:b/>
          <w:color w:val="FF0000"/>
          <w:sz w:val="20"/>
          <w:szCs w:val="20"/>
        </w:rPr>
        <w:t>BULUNMAMAKTADIR</w:t>
      </w:r>
    </w:p>
    <w:p>
      <w:pPr>
        <w:pStyle w:val="Normal"/>
        <w:spacing w:lineRule="auto" w:line="240"/>
        <w:jc w:val="center"/>
        <w:rPr/>
      </w:pPr>
      <w:r>
        <w:rPr/>
        <w:t>BAŞARI SIRASINA GÖRE ÜNİVERSİTE SEKTÖRÜ YEDEK LİSTESİ</w:t>
      </w:r>
    </w:p>
    <w:tbl>
      <w:tblPr>
        <w:tblW w:w="9371" w:type="dxa"/>
        <w:jc w:val="left"/>
        <w:tblInd w:w="-25" w:type="dxa"/>
        <w:tblLayout w:type="fixed"/>
        <w:tblCellMar>
          <w:top w:w="0" w:type="dxa"/>
          <w:left w:w="70" w:type="dxa"/>
          <w:bottom w:w="0" w:type="dxa"/>
          <w:right w:w="70" w:type="dxa"/>
        </w:tblCellMar>
      </w:tblPr>
      <w:tblGrid>
        <w:gridCol w:w="2142"/>
        <w:gridCol w:w="1275"/>
        <w:gridCol w:w="2835"/>
        <w:gridCol w:w="1701"/>
        <w:gridCol w:w="1418"/>
      </w:tblGrid>
      <w:tr>
        <w:trPr>
          <w:tblHeader w:val="true"/>
          <w:trHeight w:val="702" w:hRule="atLeast"/>
        </w:trPr>
        <w:tc>
          <w:tcPr>
            <w:tcW w:w="21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AD SOYAD</w:t>
            </w:r>
          </w:p>
        </w:tc>
        <w:tc>
          <w:tcPr>
            <w:tcW w:w="127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SEKTÖR</w:t>
            </w:r>
          </w:p>
        </w:tc>
        <w:tc>
          <w:tcPr>
            <w:tcW w:w="283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KURUM</w:t>
            </w:r>
          </w:p>
        </w:tc>
        <w:tc>
          <w:tcPr>
            <w:tcW w:w="170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eastAsia="Times New Roman" w:cs="Arial" w:ascii="Arial" w:hAnsi="Arial"/>
                <w:b/>
                <w:bCs/>
                <w:color w:val="000000"/>
                <w:sz w:val="18"/>
                <w:szCs w:val="18"/>
                <w:lang w:eastAsia="tr-TR"/>
              </w:rPr>
              <w:t>AB RESMİ DİLİ 1</w:t>
            </w:r>
          </w:p>
        </w:tc>
        <w:tc>
          <w:tcPr>
            <w:tcW w:w="141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eastAsia="Times New Roman" w:cs="Arial" w:ascii="Arial" w:hAnsi="Arial"/>
                <w:b/>
                <w:bCs/>
                <w:color w:val="000000"/>
                <w:sz w:val="18"/>
                <w:szCs w:val="18"/>
                <w:lang w:eastAsia="tr-TR"/>
              </w:rPr>
              <w:t>AB RESMİ DİLİ 2</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kmel Sayıl</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t Satır</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t Öztürk</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zmir University of Economics</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za Acarsoy</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fe Usanmaz</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ve Özel</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editep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rış Al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rcu Kolçak</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if Karabay</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güm Dereli</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lih Can Fırat</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rış Özkaranfil</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c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rüvvet Göksu Karınca</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if Sena Uzunpınar</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ğur Uğurlu</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erem Altı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şak Ekinci</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cesehir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em Soner</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kin Berkyürek</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hmet Can Açıkalı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University Social Sciences Institute</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talyanc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s Yalçı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niye Gül Yıldırımkaya</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ltep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lgi Hamarat</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Osman Dizm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set Sena Güneş</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dırım Beyazıt Üniversitesi</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ray Hasanoğulları</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şar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mail Özgü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ril Burçak</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lara Banu Özbek</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layda Şarlak</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ç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Şebnem Yılmaz Balam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kuz Eylü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lkim Er</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vran Gülel</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kuz Eylül University Graduate School of Social Sciences</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emre Nur Öztürk</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paslan Oğuz</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rm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se Kılavuz</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editep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ukan Ateş</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editep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hmet Dum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Ticare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bdullah Hamidioğlu</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ar Academy Strategıc Researches Instıtute</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rkin Şafak Şener</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uat Eroğlu</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yşegül Dursu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mine Şenkal</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editep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rem Gürsoy</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met Aslıhan Altınbay</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niversity Of Turkish Aeronautical Association</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ukan Taylan Erdoğ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tuhan Alparsl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çeşehir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elin Demirci</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Vadi Erteyi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hmet Ali İnce</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ç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ustafa Akay</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hmet Selim Alimoğlu</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mre Yazıcıoğlu</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efia Kadayıfçı</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ve Kaçak</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C Maltep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rdem Selvi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amla Kuz</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rdelen Nazlı Ar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Bilg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tcan Akyürek</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lhan Mutlu</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mze Öztürk</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likşah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Kıncal</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kuz Eylü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ğur Yeşilbayraktar</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ukiye Uysal</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san Kalyoncu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ihan Göktürk Canpolat</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ur Pınar Gençer</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nuralp Aydı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OBB University </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yşegül Çelik</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brahim Sevim</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Şehir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ırat Tekil</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şar Murat Yetişki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g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gecan Abdulazizoğlu</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rm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pek Akçayöz</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nde Yam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bancı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tuhan Baçkır</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dir Has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ril Yalçı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ökçe Esma Erçıktı</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layşe Ülgen Türedi</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sen Aydı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zlıcan Şah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rm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Vakkas Bilsi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slı Atay</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güm Koçak</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zgi Kocaadam</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lal Tekme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ve Umay Kader</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lşen Pazarbaşı</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Bilg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Sinan Aktürk</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eynep İlayda Alk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t Uğurluoğlu</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turay Yurtbay</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editepe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lami Ş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zan Kesim</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tuhan Kurtar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Bilg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şıl Ergeç</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sra Uyar Okcu</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kuz Eylü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ner Birtan Balevi</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adolu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ısra T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yşe Seyyide Kaptaner</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ulya Felicityadanma Türkme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urmuş Bayram</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lke Ceren Ses</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rm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yzanur H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özde Pişki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nbul University, Faculty of Law</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rkay Kabalay</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kara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lal Burcu Bingöl</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kent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can Arıner</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dız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kan Kurtm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lime Kübra Koçak</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fuk Can Aksu</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dız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üşra Mahmutoğlu</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eylan Anıl</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tice Asena Karaçaltı</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mar Sinan Fine Arts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bdülkadir Özkal</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latasaray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Eser</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ilis 7 Aralık University Vocational High School</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urten İnce</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çeşehir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Alman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em Çakır</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bancı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pek Kaymaz</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ddle East Technical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yşenaz Tahmaz</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OBB University </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ansu Sugü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yeğin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san Hüseyin Aslan</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niversite</w:t>
            </w:r>
          </w:p>
        </w:tc>
        <w:tc>
          <w:tcPr>
            <w:tcW w:w="28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ğaziçi Universit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r>
    </w:tbl>
    <w:p>
      <w:pPr>
        <w:pStyle w:val="Normal"/>
        <w:spacing w:lineRule="auto" w:line="240"/>
        <w:jc w:val="center"/>
        <w:rPr>
          <w:rFonts w:ascii="Arial" w:hAnsi="Arial" w:cs="Arial"/>
          <w:b/>
          <w:b/>
          <w:sz w:val="20"/>
          <w:szCs w:val="20"/>
        </w:rPr>
      </w:pPr>
      <w:r>
        <w:rPr>
          <w:rFonts w:cs="Arial" w:ascii="Arial" w:hAnsi="Arial"/>
          <w:b/>
          <w:sz w:val="20"/>
          <w:szCs w:val="20"/>
        </w:rPr>
      </w:r>
      <w:r>
        <w:br w:type="page"/>
      </w:r>
    </w:p>
    <w:p>
      <w:pPr>
        <w:pStyle w:val="Normal"/>
        <w:spacing w:lineRule="auto" w:line="240"/>
        <w:jc w:val="center"/>
        <w:rPr/>
      </w:pPr>
      <w:r>
        <w:rPr/>
        <w:t>BAŞARI SIRASINA GÖRE ÖZEL SEKTÖR YEDEK LİSTESİ</w:t>
      </w:r>
    </w:p>
    <w:tbl>
      <w:tblPr>
        <w:tblW w:w="9371" w:type="dxa"/>
        <w:jc w:val="left"/>
        <w:tblInd w:w="-25" w:type="dxa"/>
        <w:tblLayout w:type="fixed"/>
        <w:tblCellMar>
          <w:top w:w="0" w:type="dxa"/>
          <w:left w:w="70" w:type="dxa"/>
          <w:bottom w:w="0" w:type="dxa"/>
          <w:right w:w="70" w:type="dxa"/>
        </w:tblCellMar>
      </w:tblPr>
      <w:tblGrid>
        <w:gridCol w:w="2104"/>
        <w:gridCol w:w="1455"/>
        <w:gridCol w:w="2693"/>
        <w:gridCol w:w="1701"/>
        <w:gridCol w:w="1418"/>
      </w:tblGrid>
      <w:tr>
        <w:trPr>
          <w:tblHeader w:val="true"/>
          <w:trHeight w:val="702" w:hRule="atLeast"/>
        </w:trPr>
        <w:tc>
          <w:tcPr>
            <w:tcW w:w="21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AD SOYAD</w:t>
            </w:r>
          </w:p>
        </w:tc>
        <w:tc>
          <w:tcPr>
            <w:tcW w:w="145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SEKTÖR</w:t>
            </w:r>
          </w:p>
        </w:tc>
        <w:tc>
          <w:tcPr>
            <w:tcW w:w="269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KURUM</w:t>
            </w:r>
          </w:p>
        </w:tc>
        <w:tc>
          <w:tcPr>
            <w:tcW w:w="170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eastAsia="Times New Roman" w:cs="Arial" w:ascii="Arial" w:hAnsi="Arial"/>
                <w:b/>
                <w:bCs/>
                <w:color w:val="000000"/>
                <w:sz w:val="18"/>
                <w:szCs w:val="18"/>
                <w:lang w:eastAsia="tr-TR"/>
              </w:rPr>
              <w:t>AB RESMİ DİLİ 1</w:t>
            </w:r>
          </w:p>
        </w:tc>
        <w:tc>
          <w:tcPr>
            <w:tcW w:w="141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eastAsia="Times New Roman" w:cs="Arial" w:ascii="Arial" w:hAnsi="Arial"/>
                <w:b/>
                <w:bCs/>
                <w:color w:val="000000"/>
                <w:sz w:val="18"/>
                <w:szCs w:val="18"/>
                <w:lang w:eastAsia="tr-TR"/>
              </w:rPr>
              <w:t>AB RESMİ DİLİ 2</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etullah Şahin</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S. Güven Kent Toplu Yapı Kooperatifi</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pek Danacı</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uman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etin Kaya</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C. İş Bankası A.Ş.</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pek Aybay</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rkish Industry and Business Association</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bahat Elif İpek</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ay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ınar Özütemiz</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eren Üstünel</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lcıoğlu Selçuk Akman Keki Avukatlık Ortağı</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mre Senar Bozkurt</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SB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rcu Kasap</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ol Avukatlık Bürosu</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ezihat Yırtar</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VON Kozmetik A.Ş.</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ve Uçak</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ODE İstanbul</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ket Damla Arık</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kaya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ce Burç Tür</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viva Sigorta A.Ş.</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umru Turhan</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ağa &amp; Çağa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if Gürbüzer</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ontrol Solutions International</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uğçe Atlı</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Partners Avukatlık Bürosu</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Oskar Elerman</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stée Lauder Companies (ELCA Cosmetics)</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lga Altuntaş</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ekinmez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 Ercingöz</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imsoft Bilgisayar Teknolojileri</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sra Kaptan</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ergüner Bilgen Özeke Attorney Partnership</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slı Nilgün Akalın</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iye İş Bankası A.Ş</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if Çakır</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ternational Catholic Migration Commission</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per Erdem</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lçın Babalolu Avukatlık Ortaklığı-Csm Legal Turke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izem Bozdemir</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global Global Advisory And Training Services</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tice Alkan</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ccentur Consultancy Compan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kin Çalık</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alık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z Gülce Sakarya</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ycan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inem Koç</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he Royal Bank of Scotland Plc Merkezi Edinburgh İstanbul Merkez Şubesi</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slı Temel</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D Finansman A.Ş.</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elin Turan</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Vardar Law Office</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rper Hıra</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çelik A.Ş</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Fransızca</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ket Sormaz</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rali Sigorta</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mrah Kerimoğlu</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ranti Bank</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inem Şengül</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estle Turke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lkıs Gökçe Uçar</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rine Basın Yayın Ltd. Şti.</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rman Oymavut</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 Teleko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sena Aytuğ Keser</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 + Partners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zlı İrem Bayramlı</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epsiCo Beverages</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hmet Cihan Eren</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san Law Firm</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semin Hotan</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lcıoğlu Selçuk Akman Keki Avukatlık Ortaklığı</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lem Amasyalı</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aport IC Ictac Antalya Airport Terminal Investment And Management Inc.</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r>
        <w:trPr>
          <w:trHeight w:val="702" w:hRule="atLeast"/>
        </w:trPr>
        <w:tc>
          <w:tcPr>
            <w:tcW w:w="21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eren Kaysadı</w:t>
            </w:r>
          </w:p>
        </w:tc>
        <w:tc>
          <w:tcPr>
            <w:tcW w:w="1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w:t>
            </w:r>
          </w:p>
        </w:tc>
        <w:tc>
          <w:tcPr>
            <w:tcW w:w="26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delman Turkey</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İngilizce</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8"/>
                <w:szCs w:val="18"/>
                <w:lang w:eastAsia="tr-TR"/>
              </w:rPr>
            </w:pPr>
            <w:r>
              <w:rPr>
                <w:rFonts w:eastAsia="Times New Roman" w:cs="Arial" w:ascii="Arial" w:hAnsi="Arial"/>
                <w:i/>
                <w:iCs/>
                <w:color w:val="000000"/>
                <w:sz w:val="18"/>
                <w:szCs w:val="18"/>
                <w:lang w:eastAsia="tr-TR"/>
              </w:rPr>
              <w:t>N/A</w:t>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7"/>
      <w:footnotePr>
        <w:numFmt w:val="decimal"/>
      </w:footnotePr>
      <w:type w:val="nextPage"/>
      <w:pgSz w:w="11906" w:h="16838"/>
      <w:pgMar w:left="1417" w:right="1274"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738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27380" cy="154940"/>
                      </a:xfrm>
                      <a:prstGeom prst="rect"/>
                      <a:solidFill>
                        <a:srgbClr val="FFFFFF">
                          <a:alpha val="0"/>
                        </a:srgbClr>
                      </a:solidFill>
                    </wps:spPr>
                    <wps:txbx>
                      <w:txbxContent>
                        <w:p>
                          <w:pPr>
                            <w:pStyle w:val="Footer"/>
                            <w:spacing w:before="0" w:after="200"/>
                            <w:jc w:val="right"/>
                            <w:rPr/>
                          </w:pPr>
                          <w:r>
                            <w:rPr>
                              <w:b/>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b/>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49.4pt;height:12.2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spacing w:before="0" w:after="200"/>
                      <w:jc w:val="right"/>
                      <w:rPr/>
                    </w:pPr>
                    <w:r>
                      <w:rPr>
                        <w:b/>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b/>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lang w:val="tr-TR"/>
        </w:rPr>
        <w:t>Bursiyerin başvuru esnasında tek bir AB resmi dilini seçmesi ve o dilde başvuru yaptığı AB müktesebat başlığı ile uyumlu akademik programların sadece tek bir AB üye ülkesinde bulunması halinde yerleştirme sürecinde, bursiyerin başka bir AB üye ülkesinden ikinci bir kabul mektubu sunma zorunluluğu bulunmamaktadır.</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lang w:val="tr-TR"/>
        </w:rPr>
        <w:t>Yurtdışında akademik çalışma yapmak üzere kurumları tarafından görevlendirilmesi gereken (örneğin, kamu çalışanları, üniversitelerin akademik ve idari personeli vb.) bursiyerlerin görevlendirme prosedürlerini belirtilen son tarihe kadar tamamlamaları zorunludur.</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lang w:val="tr-TR"/>
        </w:rPr>
        <w:t>Yurtdışında akademik çalışma yapmak üzere kurumları tarafından görevlendirilmesi gereken (örneğin, kamu çalışanları, üniversitelerin akademik ve idari personeli vb.) bursiyerlerin görevlendirme prosedürlerini belirtilen son tarihe kadar tamamlamaları zorunlud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Arial" w:hAnsi="Arial" w:eastAsia="Times New Roman" w:cs="Times New Roman"/>
      <w:b/>
      <w:bCs/>
      <w:kern w:val="2"/>
      <w:sz w:val="20"/>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CommentTextChar">
    <w:name w:val="Comment Text Char"/>
    <w:qFormat/>
    <w:rPr>
      <w:lang w:val="tr-TR"/>
    </w:rPr>
  </w:style>
  <w:style w:type="character" w:styleId="CommentSubjectChar">
    <w:name w:val="Comment Subject Char"/>
    <w:qFormat/>
    <w:rPr>
      <w:b/>
      <w:bCs/>
      <w:lang w:val="tr-T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4">
    <w:name w:val="xl74"/>
    <w:basedOn w:val="Normal"/>
    <w:qFormat/>
    <w:pPr>
      <w:spacing w:lineRule="auto" w:line="240" w:before="280" w:after="280"/>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i/>
      <w:iCs/>
      <w:sz w:val="20"/>
      <w:szCs w:val="20"/>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gov.tr/" TargetMode="External"/><Relationship Id="rId4" Type="http://schemas.openxmlformats.org/officeDocument/2006/relationships/hyperlink" Target="http://www.mfib.gov.tr/" TargetMode="External"/><Relationship Id="rId5" Type="http://schemas.openxmlformats.org/officeDocument/2006/relationships/hyperlink" Target="http://www.avrupa.info.tr/" TargetMode="External"/><Relationship Id="rId6" Type="http://schemas.openxmlformats.org/officeDocument/2006/relationships/hyperlink" Target="http://www.jeanmonnet.org.t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2:00Z</dcterms:created>
  <dc:creator>Dicle</dc:creator>
  <dc:description/>
  <cp:keywords/>
  <dc:language>en-US</dc:language>
  <cp:lastModifiedBy>İlkay Kılıç</cp:lastModifiedBy>
  <cp:lastPrinted>2015-07-10T16:20:00Z</cp:lastPrinted>
  <dcterms:modified xsi:type="dcterms:W3CDTF">2015-07-20T11:30:00Z</dcterms:modified>
  <cp:revision>5</cp:revision>
  <dc:subject/>
  <dc:title/>
</cp:coreProperties>
</file>