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8900</wp:posOffset>
                </wp:positionV>
                <wp:extent cx="9156700" cy="387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600" cy="3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pt" to="717.95pt,1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GRANT CONTRACTS AWARDED DURING DECEMBER 2020</w:t>
      </w:r>
    </w:p>
    <w:p>
      <w:pPr>
        <w:pStyle w:val="Normal"/>
        <w:spacing w:before="60" w:after="60"/>
        <w:rPr>
          <w:rStyle w:val="StrongEmphasis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9029700" cy="1206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710.95pt,11.9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spacing w:before="80" w:after="80"/>
        <w:ind w:left="2693" w:right="6" w:hanging="2693"/>
        <w:jc w:val="both"/>
        <w:rPr>
          <w:b/>
          <w:b/>
          <w:szCs w:val="24"/>
        </w:rPr>
      </w:pPr>
      <w:r>
        <w:rPr>
          <w:b/>
          <w:szCs w:val="24"/>
        </w:rPr>
        <w:t>FINANCING SOURCE:</w:t>
        <w:tab/>
        <w:t>IPA II-2016 Financing Agreement – BL: 22.02 03 01</w:t>
      </w:r>
    </w:p>
    <w:p>
      <w:pPr>
        <w:pStyle w:val="Blockquote"/>
        <w:spacing w:before="80" w:after="80"/>
        <w:ind w:left="2693" w:right="6" w:hanging="26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9042400" cy="1206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24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711.2pt,2.15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2"/>
          <w:szCs w:val="22"/>
        </w:rPr>
        <w:t xml:space="preserve">Grants awarded under call for proposals </w:t>
      </w:r>
      <w:r>
        <w:rPr>
          <w:rStyle w:val="StrongEmphasis"/>
          <w:rFonts w:cs="Times New Roman TUR" w:ascii="Times New Roman TUR" w:hAnsi="Times New Roman TUR"/>
          <w:b w:val="false"/>
          <w:bCs/>
          <w:sz w:val="22"/>
          <w:szCs w:val="22"/>
          <w:lang w:val="tr-TR" w:eastAsia="tr-TR"/>
        </w:rPr>
        <w:t xml:space="preserve">EuropeAid/167523/ID/ACT/TR (TR2016/DG/03/A2-03) </w:t>
      </w:r>
      <w:r>
        <w:rPr>
          <w:rStyle w:val="StrongEmphasis"/>
          <w:b w:val="false"/>
          <w:sz w:val="22"/>
          <w:szCs w:val="22"/>
        </w:rPr>
        <w:t>published on 10.12.2019.</w:t>
      </w:r>
    </w:p>
    <w:tbl>
      <w:tblPr>
        <w:tblW w:w="1431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632"/>
        <w:gridCol w:w="1620"/>
        <w:gridCol w:w="851"/>
        <w:gridCol w:w="2694"/>
        <w:gridCol w:w="1675"/>
        <w:gridCol w:w="734"/>
        <w:gridCol w:w="1417"/>
        <w:gridCol w:w="1277"/>
      </w:tblGrid>
      <w:tr>
        <w:trPr>
          <w:trHeight w:val="1870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 Number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eficiaries:</w:t>
              <w:br/>
              <w:t>Name &amp; Address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onality (ISO code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ntry/ region where the action takes plac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SO code)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title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location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on duratio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 months)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t amount (EUR)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age of total eligible action cos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%) financed by the EU + TR</w:t>
            </w:r>
          </w:p>
        </w:tc>
      </w:tr>
      <w:tr>
        <w:trPr>
          <w:trHeight w:val="2513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016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aziantep'i Geliştirme Vakfı 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İncilipınar mah. Şehit Mehmet Öter Cad. No:6 Kat:2 27090 Gaz</w:t>
            </w:r>
            <w:r>
              <w:rPr>
                <w:sz w:val="22"/>
                <w:szCs w:val="22"/>
                <w:lang w:val="tr-TR"/>
              </w:rPr>
              <w:t>iantep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Brüder Grimm Haus Und Museum Steinau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ss-Border Tales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iantep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946,82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9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z Derneğ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iosmanpaşa Mah., Boğaz Sok., Naibgil Apt., No:4/14, Çankaya 06700 Ankara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-Jazz Democracy NPO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Affiliated Entity: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Europe Jazz Network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-EL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zz Mix Culture @ Museums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kara, Mardin Bayburt, Muğla, Greece- Athens, Rhodes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296,43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797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049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Ankara Filateli Ve Kent Araştırmaları Derneği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mzi Oğuz Arık Mah. Bestekar Caddesi 65/23, Kavaklıdere 06680 Ankara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- Çankaya Belediyesi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2- Koç Üniversitesi Vehbi Koç Ankara Araştırmaları ve Uygulama Merkez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Union Of The Bulgarian Philatelis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Bilkent Üniversites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Rahmi M. Koç Müzesi Ankara  (Çengelhan Otelcilik Turizm Organizasyon İnşaat ve Restorasyon A.Ş)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-RO-MK-BG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ds The 100Th Anniversary Of The Republic Of Turkey: The Fifty-Year Diplomatic Relations Between Turkish And Foreign Missions In Çankaya-Ankara (1920-1970)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kara-Bucharest-Skopje-Sofia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696,13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1660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086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İzmir Kent Değerlerini Koruma Ve Geliştirme Derneği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 Cad., No:40, Kat:3 Birsan İşhanı, Pasaport 35210 İzmir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Co-applicant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1- Fondazione Santagata per l'Economia de la Cultur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 Università degli Studi di Catania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Asia Minor Association Of Aigaleo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IT- 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itage Alive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hens-Catania-İzmir-Torino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792,04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R2016/DG/03/A2-03/090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ünel Kültür Ve Sanat Derneği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Kozyatağı Mah. Şehit İlknur Keleş Sok. No:7/5 Kadıköy 34742 İstanbul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Documentary Campus e.V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-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ivating Documentary As Cultural Heritage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kara-Eskişehir-İstanbul-İzmir-Kastamonu-Mersin-Münih-Trabzon-Van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926,1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564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105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S.S. Obasya Turizm Geliştirme Kooperatifi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taköy Mah., Ortaköy Sok., No.191/1, Yunusemre 45110 Manisa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1- Manisa Büyükşehir Belediyes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Kardzhali Municipality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 Narodno Chitalishte Yumer Lyutfi 1993 G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BG-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ure Knows No Borders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yonkarahisar-Aydın-Denizli-İzmir-Kardzhali-Kütahya-Manisa-Muğla-Uşak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077,43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2</w:t>
            </w:r>
          </w:p>
        </w:tc>
      </w:tr>
      <w:tr>
        <w:trPr>
          <w:trHeight w:val="1129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147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100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Turhan Anadolu Kültür ve Kalkınma Vakfı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  <w:lang w:val="es-ES"/>
              </w:rPr>
              <w:t>Fatih Mah., Tuzhisar Asfaltı, 2.km, Bünyan 38600 Kayseri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 Libera Associazione Istituto Ecoambientale 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Kayseri Müzes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Ankara Üniversites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Kayseri Büyükşehir Belediyesi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IT-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tainable Turkish-Italy-Greece Joint Project For Restoration And Promotion Of Small Objects Of Ancient Kanesh In Kayseri Museum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hens-Kayseri-Roma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50,01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1154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148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L-SİN Eğitim-Hizmet-Güzelleştirme ve Yardım Vakfı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Tacettin Veli Mah., Tacettin Veli Blv., Üzüm Plaza, No:17/24, Melikgazi 38040 Kayseri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 Way Of Thracians Foundation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Ankara Üniversites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Kayseri Büyükşehir Belediyesi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-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tainable Turkish-Bulgarian Joint Project For Digitalisation And Promotion Of Cultural Heritage Of Ancient Kanesh And The Story Of 70 Years Of Kültepe Excavations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seri-Sofia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796,93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3</w:t>
            </w:r>
          </w:p>
        </w:tc>
      </w:tr>
      <w:tr>
        <w:trPr>
          <w:trHeight w:val="3289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150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Associazione Rotta Di Enea 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a San Francesco di Sales, n90 00165 Roma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Edremit Belediyes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Sapienza Universita di Rom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-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Steps Of Aeneas:A Common Cultural Heritage Between Italy And Turkey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ıkesir-Roma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59,64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227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165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şıklı Höyük Dostları Derneği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Katip Mustafa Çelebi Mah., Abdullah Sok., No:17/5, Beyoğlu 34433 İstanbul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1- Universitat Autonoma De Barcelona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TR-UK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ntercultural Dialogue Through Art And Archaeology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saray-Barcelona-İstanbul-London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792,29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649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184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t Ost E.V. 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zbergstrasse 82-84, D-10365 Berlin 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1- Kültür Rotaları Derneği 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- Tirana Ekspres (TE)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 Stowarzyszenie Artystyczne "Otwarta Pracownia" W Lublinie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-DE-EL-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tive Journey On The Via Eurasia Cultural Route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alya-Berlin-Thessaloniki-Tirane 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886,0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674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197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rupa Birliği Çalışmaları Merkezi Derneği</w:t>
            </w:r>
          </w:p>
          <w:p>
            <w:pPr>
              <w:pStyle w:val="Normal"/>
              <w:spacing w:before="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Yıldızevler Mah., Simon Bolivar Cad., Maliye B Blok, No:16/17, Çankaya 06550 Ankara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Archive Kabinett e.v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-DE-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fe/Scale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ium- Germany- Türkiye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967,99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019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222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skişehir Sanat Derneği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İstiklal Mah., Şair Fuzuli Cad., No:28/2, Odunpazarı 26010 Eskişehir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Eskişehir Büyükşehir Belediyes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Golden Key Foundation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-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pets Of The Old City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kişehir-Sofia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264,33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0</w:t>
            </w:r>
          </w:p>
        </w:tc>
      </w:tr>
      <w:tr>
        <w:trPr>
          <w:trHeight w:val="3771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223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İstanbul Zincirlikuyu İnşaat Teknik Ve Yapı Meslek Lisesi Mezunları ve Mensupları Derneği 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ta 2 Sitesi, Manolya cad. No.50 Çengelköy-Üsküdar 34688 İstanbul 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European Centre For Byzantine And Post Byzantine Monuments (EKBMM)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İstanbul Üniversitesi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-EL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itional Touch To The Preservation Of Wooden Heritage: Master Hands-Young Brains Cooperation Project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anbul - Greece, Thessaloniki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602,22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1296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231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ürkiye Tasarım Vakfı (TTV)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Kuzguncuk Mah., Kuzguncuk Çarşı Cad., Kuzguncuk İskelesi, No:9-11/2, Üsküdar 34674 İstanbul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- Ustanova Za Promocijo Oblikovanja Vidnih Sporocil Fundacija Brumen </w:t>
            </w:r>
          </w:p>
          <w:p>
            <w:pPr>
              <w:pStyle w:val="Normal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 Geleneksel Sanatlar   Derneği                 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-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ANCIENT Anatolian Crafts To CONTEMPORARY Designs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venia-İstanbul-Anatolian Cities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983,28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706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243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Eyüpsultan Kültür, Sanat, Spor, Eğitim Ve Dayanışma Derneği 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İslambey Mahallesi Düğmeciler Caddesi No:19 Eyüp Sultan 34055 İstanbul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- CEIPES Centro Internazionale Per La Promozione Dell'educazione E Lo Sviluppo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-IT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ies With Stories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anbul-Palermo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516,08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260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Uçan Balon Çocuk Ve Gençlik Derneği 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üzelyalı Mah., 81013 Sok., No:12, Çukurova 01170 Adana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 Universiteit Antwerpen 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Çukurova Üniversites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Universiteit Gent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-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logue For Cinema As Cultural Heritage: Identification, Recognition And Community-Based Inventory Of Cinemas As The Intangible Cultural Heritage In Adana Via Cross-Border Dialogue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na-Antwerpen-Gent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127,13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139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271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Ahlat Doğa Ve Kültürel Mirası Yaşatma Derneği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Kale Mah., Yeşil Kumbet 2 Sok., Ahlat 13400 Bitlis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Van Yüzüncü Yıl Üniversites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Ahlat Müzes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Associazione Smart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ewithnesses of History are Standing Up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lis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142,02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1129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28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Antalya Kültürel Miras Derneği 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nan Mah., 1254 Sok., Çiviler İşmerkezi no:1/201, Muratpaşa 07100 Antalya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DİSKELES, Synergie Zum Kulturerbe Des Anatolischen Mittelmeerraum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Antalya Büyükşehir Belediyes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Elmalı Belediyesi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-AT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, Digitalization And Promotion Of The Traditional Beehives And Granaries In Teke Highland Elmalı, (Antalya/Turkey)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ya-Vienna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758,53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430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289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Col•lectivat SCCL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/Rocafort 242 bis 2n 08029 Barcelona 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Sefarad Kültürü Araştırma Derneği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-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eo-Spanish Connecting The Two Ends Of The Mediterranean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celona-İstanbul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37,15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1721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295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stanbul Kültür Ve Sanat Vakfı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Evliya Çelebi Mah., Sadi Konuralp Cad., No:5, Beyoğlu 34433 İstanbul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Stichting BAK, Basis Voor Actuele Kunst Utrecht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Thessaloniki Film Festival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Mediterranean Film Institute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The University Of The Aegean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-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disciplinary Platforms For Cultural Collaboration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anbul-Utrecht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054,52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9</w:t>
            </w:r>
          </w:p>
        </w:tc>
      </w:tr>
      <w:tr>
        <w:trPr>
          <w:trHeight w:val="3379" w:hRule="atLeast"/>
        </w:trPr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16/DG/03/A2-03/300</w:t>
            </w:r>
          </w:p>
        </w:tc>
        <w:tc>
          <w:tcPr>
            <w:tcW w:w="2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Adana Toroslar Federasyonu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Kayalıbağ Mah., Atatürk Cad., No:4/302, Seyhan, 01010, Adana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-applicant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Çukurova Üniversitesi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Wigvam Clubs Ital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ealing Almost Forgotten Local Food As A Cultural Heritage Component To Establish Functional Dialogue Channel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879,84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5</w:t>
            </w:r>
          </w:p>
        </w:tc>
      </w:tr>
    </w:tbl>
    <w:p>
      <w:pPr>
        <w:pStyle w:val="Blockquote"/>
        <w:spacing w:before="100" w:after="100"/>
        <w:ind w:left="0" w:righ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653" w:footer="5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uly 2019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100" w:after="100"/>
      <w:rPr/>
    </w:pPr>
    <w:r>
      <w:rPr>
        <w:sz w:val="18"/>
        <w:szCs w:val="18"/>
      </w:rPr>
      <w:t>e11_publication_of_award_en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  <w:szCs w:val="18"/>
      </w:rPr>
      <w:t>July 2019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0" w:after="100"/>
      <w:rPr/>
    </w:pPr>
    <w:r>
      <w:rPr>
        <w:sz w:val="18"/>
        <w:szCs w:val="18"/>
      </w:rPr>
      <w:t>e11_publication_of_award_e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0" w:after="0"/>
    </w:pPr>
    <w:rPr>
      <w:rFonts w:eastAsia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chattob</dc:creator>
  <dc:description/>
  <cp:keywords/>
  <dc:language>en-US</dc:language>
  <cp:lastModifiedBy>Ayşe YILDIZ</cp:lastModifiedBy>
  <cp:lastPrinted>2019-01-07T14:45:00Z</cp:lastPrinted>
  <dcterms:modified xsi:type="dcterms:W3CDTF">2021-02-24T08:08:00Z</dcterms:modified>
  <cp:revision>3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